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5" w:after="35"/>
        <w:ind w:right="173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5" w:after="35"/>
        <w:ind w:left="173" w:right="173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казка о Пасхальном Яйце»</w:t>
      </w:r>
    </w:p>
    <w:p>
      <w:pPr>
        <w:pStyle w:val="Normal"/>
        <w:numPr>
          <w:ilvl w:val="0"/>
          <w:numId w:val="0"/>
        </w:numPr>
        <w:spacing w:lineRule="auto" w:line="240" w:before="35" w:after="35"/>
        <w:ind w:left="173" w:right="173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дошкольного и младшего школьного возраста.</w:t>
      </w:r>
    </w:p>
    <w:p>
      <w:pPr>
        <w:pStyle w:val="Normal"/>
        <w:numPr>
          <w:ilvl w:val="0"/>
          <w:numId w:val="0"/>
        </w:numPr>
        <w:spacing w:lineRule="auto" w:line="240" w:before="35" w:after="35"/>
        <w:ind w:left="173" w:right="173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5" w:after="35"/>
        <w:ind w:right="173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СНА:</w:t>
      </w:r>
    </w:p>
    <w:p>
      <w:pPr>
        <w:pStyle w:val="Normal"/>
        <w:numPr>
          <w:ilvl w:val="0"/>
          <w:numId w:val="0"/>
        </w:numPr>
        <w:spacing w:lineRule="auto" w:line="240" w:before="35" w:after="35"/>
        <w:ind w:left="173" w:right="173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ти сказка к нам пришла</w:t>
      </w:r>
    </w:p>
    <w:p>
      <w:pPr>
        <w:pStyle w:val="Normal"/>
        <w:numPr>
          <w:ilvl w:val="0"/>
          <w:numId w:val="0"/>
        </w:numPr>
        <w:spacing w:lineRule="auto" w:line="240" w:before="35" w:after="35"/>
        <w:ind w:left="173" w:right="173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 собою принесла</w:t>
      </w:r>
    </w:p>
    <w:p>
      <w:pPr>
        <w:pStyle w:val="Normal"/>
        <w:numPr>
          <w:ilvl w:val="0"/>
          <w:numId w:val="0"/>
        </w:numPr>
        <w:spacing w:lineRule="auto" w:line="240" w:before="35" w:after="35"/>
        <w:ind w:left="173" w:right="173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ик солнышка горячий,</w:t>
      </w:r>
    </w:p>
    <w:p>
      <w:pPr>
        <w:pStyle w:val="Normal"/>
        <w:numPr>
          <w:ilvl w:val="0"/>
          <w:numId w:val="0"/>
        </w:numPr>
        <w:spacing w:lineRule="auto" w:line="240" w:before="35" w:after="35"/>
        <w:ind w:left="173" w:right="173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чка бочок блестящий,</w:t>
      </w:r>
    </w:p>
    <w:p>
      <w:pPr>
        <w:pStyle w:val="Normal"/>
        <w:numPr>
          <w:ilvl w:val="0"/>
          <w:numId w:val="0"/>
        </w:numPr>
        <w:spacing w:lineRule="auto" w:line="240" w:before="35" w:after="35"/>
        <w:ind w:left="173" w:right="173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новенье ветерка</w:t>
      </w:r>
    </w:p>
    <w:p>
      <w:pPr>
        <w:pStyle w:val="Normal"/>
        <w:numPr>
          <w:ilvl w:val="0"/>
          <w:numId w:val="0"/>
        </w:numPr>
        <w:spacing w:lineRule="auto" w:line="240" w:before="35" w:after="35"/>
        <w:ind w:left="173" w:right="173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журчанье ручейка.</w:t>
      </w:r>
    </w:p>
    <w:p>
      <w:pPr>
        <w:pStyle w:val="Normal"/>
        <w:numPr>
          <w:ilvl w:val="0"/>
          <w:numId w:val="0"/>
        </w:numPr>
        <w:spacing w:lineRule="auto" w:line="240" w:before="35" w:after="35"/>
        <w:ind w:left="173" w:right="173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исказка и вот</w:t>
      </w:r>
    </w:p>
    <w:p>
      <w:pPr>
        <w:pStyle w:val="Normal"/>
        <w:numPr>
          <w:ilvl w:val="0"/>
          <w:numId w:val="0"/>
        </w:numPr>
        <w:spacing w:lineRule="auto" w:line="240" w:before="35" w:after="35"/>
        <w:ind w:left="173" w:right="173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и настаёт черёд.</w:t>
      </w:r>
    </w:p>
    <w:p>
      <w:pPr>
        <w:pStyle w:val="Normal"/>
        <w:numPr>
          <w:ilvl w:val="0"/>
          <w:numId w:val="0"/>
        </w:numPr>
        <w:spacing w:lineRule="auto" w:line="240" w:before="35" w:after="35"/>
        <w:ind w:right="173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яйцо появляется из-за кустика постепенно - фон музыка «Птичка»)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ЙЦО: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хорошо кругом!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же я? И где мой дом?!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ручей весёлый льётся,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бе солнышко смеётся.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же я? Не понимаю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разыскать мне маму.</w:t>
      </w:r>
    </w:p>
    <w:p>
      <w:pPr>
        <w:pStyle w:val="Normal"/>
        <w:spacing w:lineRule="atLeast" w:line="312" w:before="87" w:after="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ёт песню о маме «Где же ты милая мама»)</w:t>
      </w:r>
    </w:p>
    <w:p>
      <w:pPr>
        <w:pStyle w:val="Normal"/>
        <w:spacing w:lineRule="atLeast" w:line="312" w:before="87" w:after="8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о отправляется в путь, фон музыка «Кто ж такие птички +»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встречу скачет Зайка)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ЙЦ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дравствуй, белая малышка! Кто ты?!</w:t>
      </w:r>
    </w:p>
    <w:p>
      <w:pPr>
        <w:pStyle w:val="Normal"/>
        <w:spacing w:lineRule="atLeast" w:line="312" w:before="0" w:after="0"/>
        <w:ind w:firstLine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Й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? Я просто маленькая зайчишка! А  ты кто и откуда?! Милый, нежный, просто Чудо!</w:t>
      </w:r>
    </w:p>
    <w:p>
      <w:pPr>
        <w:pStyle w:val="Normal"/>
        <w:spacing w:lineRule="atLeast" w:line="312" w:before="0" w:after="0"/>
        <w:ind w:firstLine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ЙЦО: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 хочу узнать, кто я,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где, семья, друзья...</w:t>
      </w:r>
    </w:p>
    <w:p>
      <w:pPr>
        <w:pStyle w:val="Normal"/>
        <w:spacing w:lineRule="atLeast" w:line="312" w:before="87" w:after="87"/>
        <w:ind w:firstLine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печально, так обидно – ничего я не пойму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лач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ЙКА: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не плачь и не грусти,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о мною в Храм пошли.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ху празднуют все там,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ю, помогут нам.</w:t>
      </w:r>
    </w:p>
    <w:p>
      <w:pPr>
        <w:pStyle w:val="Normal"/>
        <w:spacing w:lineRule="atLeast" w:line="312" w:before="0" w:after="0"/>
        <w:ind w:left="694" w:right="6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м найдём семью и маму 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рузей надёжных самых.                                                                  </w:t>
      </w:r>
    </w:p>
    <w:p>
      <w:pPr>
        <w:pStyle w:val="Normal"/>
        <w:spacing w:lineRule="atLeast" w:line="312" w:before="87" w:after="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отправляются в путь, фон музыка «Кто ж такие птички +»</w:t>
      </w:r>
    </w:p>
    <w:p>
      <w:pPr>
        <w:pStyle w:val="Normal"/>
        <w:spacing w:lineRule="atLeast" w:line="312" w:before="87" w:after="8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олк танцует в наушниках с травой – дети в зелёных костюмах. Музыка «Диджей Рудиков» 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312" w:before="87" w:after="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яются Яйцо и Зайчиха - фон музыка «Кто ж такие птички +»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ЛК: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привет, привет, Зайчишка!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торопишься, смотрю, с кем куда? И почему?!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ЙКА: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Здравствуй Серый Волк!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в беду попал дружок!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у мы идём искать,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он, хочется понять?!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а ты всё веселишься?!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ЛК: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по полной развлекаюсь!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нцую и пою.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Пасхи отмечаю!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есело живу!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right="69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Й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а ты что, разве так Пасху празднуют?</w:t>
      </w:r>
    </w:p>
    <w:p>
      <w:pPr>
        <w:pStyle w:val="Normal"/>
        <w:spacing w:lineRule="atLeast" w:line="312" w:before="0" w:after="0"/>
        <w:ind w:right="69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12" w:before="0" w:after="0"/>
        <w:ind w:right="6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 празднуют?</w:t>
      </w:r>
    </w:p>
    <w:p>
      <w:pPr>
        <w:pStyle w:val="Normal"/>
        <w:spacing w:lineRule="atLeast" w:line="312" w:before="0" w:after="0"/>
        <w:ind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firstLine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ЙКА: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йдём с нами к Храму.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ему отыщем маму.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видишь, как нужно Пасху праздновать.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firstLine="1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то ж заманчиво, пойду с Вами прогуляюсь.</w:t>
      </w:r>
    </w:p>
    <w:p>
      <w:pPr>
        <w:pStyle w:val="Normal"/>
        <w:spacing w:lineRule="atLeast" w:line="312" w:before="87" w:after="87"/>
        <w:ind w:firstLine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ни отправляются в путь, фон музыка «Кто ж такие птички +»)</w:t>
      </w:r>
    </w:p>
    <w:p>
      <w:pPr>
        <w:pStyle w:val="Normal"/>
        <w:spacing w:lineRule="atLeast" w:line="312" w:before="87" w:after="87"/>
        <w:ind w:firstLine="173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иса танцует с цветами-ромашками, крутиться возле зеркала. Музыка «Танец Цветов»)</w:t>
      </w:r>
    </w:p>
    <w:p>
      <w:pPr>
        <w:pStyle w:val="Normal"/>
        <w:spacing w:lineRule="atLeast" w:line="312" w:before="0" w:after="0"/>
        <w:ind w:firstLine="1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Й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дравствуй, лисонька, как жизнь?</w:t>
      </w:r>
    </w:p>
    <w:p>
      <w:pPr>
        <w:pStyle w:val="Normal"/>
        <w:spacing w:lineRule="atLeast" w:line="312" w:before="0" w:after="0"/>
        <w:ind w:firstLine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firstLine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СА: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сте, здрасте!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прекрасна!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ко ли собрались?!. ..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а это, что за ЧУДО?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бок – не колобок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 беленький комок.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firstLine="1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ЙЦ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мя я своё не знаю</w:t>
      </w:r>
    </w:p>
    <w:p>
      <w:pPr>
        <w:pStyle w:val="Normal"/>
        <w:spacing w:lineRule="atLeast" w:line="312" w:before="0" w:after="0"/>
        <w:ind w:firstLine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firstLine="1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 же так, не понимаю, Мама, где?!</w:t>
      </w:r>
    </w:p>
    <w:p>
      <w:pPr>
        <w:pStyle w:val="Normal"/>
        <w:spacing w:lineRule="atLeast" w:line="312" w:before="0" w:after="0"/>
        <w:ind w:firstLine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firstLine="1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ЙЦ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 я не знаю. В Храм идём её искат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лачет)</w:t>
      </w:r>
    </w:p>
    <w:p>
      <w:pPr>
        <w:pStyle w:val="Normal"/>
        <w:spacing w:lineRule="atLeast" w:line="312" w:before="0" w:after="0"/>
        <w:ind w:firstLine="173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firstLine="1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лужба праздничная там!</w:t>
      </w:r>
    </w:p>
    <w:p>
      <w:pPr>
        <w:pStyle w:val="Normal"/>
        <w:spacing w:lineRule="atLeast" w:line="312" w:before="0" w:after="0"/>
        <w:ind w:firstLine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firstLine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СА: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, как же, Пасха, знаю.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от тоже зажигаю!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лась с утра,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ряд приобрела.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 по лесу гулять,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се вокруг завидовать!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right="6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Й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а что ты, разве так праздник празднуют?</w:t>
      </w:r>
    </w:p>
    <w:p>
      <w:pPr>
        <w:pStyle w:val="Normal"/>
        <w:spacing w:lineRule="atLeast" w:line="312" w:before="0" w:after="0"/>
        <w:ind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 празднуют?</w:t>
      </w:r>
    </w:p>
    <w:p>
      <w:pPr>
        <w:pStyle w:val="Normal"/>
        <w:spacing w:lineRule="atLeast" w:line="312" w:before="0" w:after="0"/>
        <w:ind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firstLine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ЙКА: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йдём с нами к Храму.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ему отыщем маму.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ы увидишь, как нужно Пасху праздновать.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firstLine="1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то ж заманчиво, пойду с Вами прогуляюсь.</w:t>
      </w:r>
    </w:p>
    <w:p>
      <w:pPr>
        <w:pStyle w:val="Normal"/>
        <w:spacing w:lineRule="atLeast" w:line="312" w:before="87" w:after="87"/>
        <w:ind w:firstLine="17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ни отправляются в путь, фон музыка «Кто ж такие птички +»)</w:t>
      </w:r>
    </w:p>
    <w:p>
      <w:pPr>
        <w:pStyle w:val="Normal"/>
        <w:spacing w:lineRule="atLeast" w:line="312" w:before="87" w:after="87"/>
        <w:ind w:firstLine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С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ли они шли и зашли в самую чащу леса. Темно                            стало, страшно.</w:t>
      </w:r>
    </w:p>
    <w:p>
      <w:pPr>
        <w:pStyle w:val="Normal"/>
        <w:spacing w:lineRule="atLeast" w:line="312" w:before="87" w:after="87"/>
        <w:ind w:firstLine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ЙЦ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же делать? Как нам быть?</w:t>
      </w:r>
    </w:p>
    <w:p>
      <w:pPr>
        <w:pStyle w:val="Normal"/>
        <w:spacing w:lineRule="atLeast" w:line="312" w:before="87" w:after="87"/>
        <w:ind w:firstLine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87" w:after="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Й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нам позвать солнышко лучистое? Оно своими лучами осветит нам путь.</w:t>
      </w:r>
    </w:p>
    <w:p>
      <w:pPr>
        <w:pStyle w:val="Normal"/>
        <w:spacing w:lineRule="atLeast" w:line="312" w:before="87" w:after="87"/>
        <w:ind w:firstLine="1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лнышко, покажись, солнышко, появись!</w:t>
      </w:r>
    </w:p>
    <w:p>
      <w:pPr>
        <w:pStyle w:val="Normal"/>
        <w:spacing w:lineRule="atLeast" w:line="312" w:before="87" w:after="87"/>
        <w:ind w:firstLine="17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ыходит солнышко)</w:t>
      </w:r>
    </w:p>
    <w:p>
      <w:pPr>
        <w:pStyle w:val="Normal"/>
        <w:spacing w:lineRule="atLeast" w:line="312" w:before="87" w:after="8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ОЛНЫШКО: </w:t>
      </w:r>
    </w:p>
    <w:p>
      <w:pPr>
        <w:pStyle w:val="Normal"/>
        <w:spacing w:lineRule="atLeast" w:line="312" w:before="87" w:after="87"/>
        <w:ind w:firstLine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 весенний вам, друзья!</w:t>
      </w:r>
    </w:p>
    <w:p>
      <w:pPr>
        <w:pStyle w:val="Normal"/>
        <w:spacing w:lineRule="atLeast" w:line="312" w:before="87" w:after="87"/>
        <w:ind w:firstLine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ли вы меня?</w:t>
      </w:r>
    </w:p>
    <w:p>
      <w:pPr>
        <w:pStyle w:val="Normal"/>
        <w:spacing w:lineRule="atLeast" w:line="312" w:before="87" w:after="87"/>
        <w:ind w:firstLine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– солнышко лучистое,</w:t>
      </w:r>
    </w:p>
    <w:p>
      <w:pPr>
        <w:pStyle w:val="Normal"/>
        <w:spacing w:lineRule="atLeast" w:line="312" w:before="87" w:after="87"/>
        <w:ind w:firstLine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но уж тут как тут,</w:t>
      </w:r>
    </w:p>
    <w:p>
      <w:pPr>
        <w:pStyle w:val="Normal"/>
        <w:spacing w:lineRule="atLeast" w:line="312" w:before="87" w:after="87"/>
        <w:ind w:firstLine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шебным, золотистым</w:t>
      </w:r>
    </w:p>
    <w:p>
      <w:pPr>
        <w:pStyle w:val="Normal"/>
        <w:spacing w:lineRule="atLeast" w:line="312" w:before="87" w:after="87"/>
        <w:ind w:firstLine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меня зовут</w:t>
      </w:r>
    </w:p>
    <w:p>
      <w:pPr>
        <w:pStyle w:val="Normal"/>
        <w:spacing w:lineRule="atLeast" w:line="312" w:before="87" w:after="87"/>
        <w:ind w:firstLine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87" w:after="87"/>
        <w:ind w:firstLine="1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, солнышко лучистое!</w:t>
      </w:r>
    </w:p>
    <w:p>
      <w:pPr>
        <w:pStyle w:val="Normal"/>
        <w:spacing w:lineRule="atLeast" w:line="312" w:before="87" w:after="87"/>
        <w:ind w:firstLine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87" w:after="87"/>
        <w:ind w:firstLine="173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ОЛНЫШКО: </w:t>
      </w:r>
    </w:p>
    <w:p>
      <w:pPr>
        <w:pStyle w:val="Normal"/>
        <w:spacing w:lineRule="atLeast" w:line="312" w:before="87" w:after="87"/>
        <w:ind w:firstLine="1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сем несу тепло и свет –</w:t>
      </w:r>
    </w:p>
    <w:p>
      <w:pPr>
        <w:pStyle w:val="Normal"/>
        <w:spacing w:lineRule="atLeast" w:line="312" w:before="87" w:after="87"/>
        <w:ind w:firstLine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ятней и полезней дела нет!</w:t>
      </w:r>
    </w:p>
    <w:p>
      <w:pPr>
        <w:pStyle w:val="Normal"/>
        <w:spacing w:lineRule="atLeast" w:line="312" w:before="87" w:after="87"/>
        <w:ind w:firstLine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меня звали?</w:t>
      </w:r>
    </w:p>
    <w:p>
      <w:pPr>
        <w:pStyle w:val="Normal"/>
        <w:spacing w:lineRule="atLeast" w:line="312" w:before="87" w:after="87"/>
        <w:ind w:firstLine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87" w:after="8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ЙЦ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лнышко лучистое, помоги нам, освяти дорожку к Храму! А то темно стало, совсем ничего не видно.</w:t>
      </w:r>
    </w:p>
    <w:p>
      <w:pPr>
        <w:pStyle w:val="Normal"/>
        <w:spacing w:lineRule="atLeast" w:line="312" w:before="87" w:after="87"/>
        <w:ind w:firstLine="17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олнышко освящает лучиком дорогу: бросает на пол ленточку жёлтого цвета).</w:t>
      </w:r>
    </w:p>
    <w:p>
      <w:pPr>
        <w:pStyle w:val="Normal"/>
        <w:spacing w:lineRule="atLeast" w:line="312" w:before="87" w:after="8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Й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сибо, милое солнышко! Пойдём вместе с нами искать маму малыша? </w:t>
      </w:r>
    </w:p>
    <w:p>
      <w:pPr>
        <w:pStyle w:val="Normal"/>
        <w:spacing w:lineRule="atLeast" w:line="312" w:before="87" w:after="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ЛНЫШК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довольствием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отправляются в путь) </w:t>
      </w:r>
    </w:p>
    <w:p>
      <w:pPr>
        <w:pStyle w:val="Normal"/>
        <w:spacing w:lineRule="atLeast" w:line="312" w:before="87" w:after="87"/>
        <w:ind w:firstLine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авливаются и читают стихотворение:</w:t>
      </w:r>
    </w:p>
    <w:p>
      <w:pPr>
        <w:pStyle w:val="Normal"/>
        <w:spacing w:lineRule="atLeast" w:line="312" w:before="87" w:after="87"/>
        <w:ind w:firstLine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ЙЦ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чего так засияло, нынче солнышко с небес?!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Й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сха Светлая настала, Мы говорим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СЕ ВМЕС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Христос Воскрес!!!»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Й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Храме будут праздничные лица,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звонят колокола!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анем радостью мы все делиться!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СЕ ВМЕС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сха Светлая пришла!!!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87" w:after="8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является Медведь с подушкою в руках, топает ногой)</w:t>
      </w:r>
    </w:p>
    <w:p>
      <w:pPr>
        <w:pStyle w:val="Normal"/>
        <w:spacing w:lineRule="atLeast" w:line="312" w:before="87" w:after="8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ДВЕДЬ: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умелись тут в лесу!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ть так вовсе не могу!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СА: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х ты, мишка косолапый!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дество проспал совсем.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Пасху ты в берлоге проваляешься весь день?!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ДВЕДЬ: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, что праздник Пасхи знаю!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, выходной настал.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лежу и отдыхаю,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му я не мешаю!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ЛК:</w:t>
      </w:r>
    </w:p>
    <w:p>
      <w:pPr>
        <w:pStyle w:val="Normal"/>
        <w:spacing w:lineRule="atLeast" w:line="312" w:before="0" w:after="0"/>
        <w:ind w:left="694" w:right="6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 наш новый друг маму потерял,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Зайчишку повстречал,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имени не знал!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right="69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ЙКА:</w:t>
      </w:r>
    </w:p>
    <w:p>
      <w:pPr>
        <w:pStyle w:val="Normal"/>
        <w:spacing w:lineRule="atLeast" w:line="312" w:before="0" w:after="0"/>
        <w:ind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йдём с нами к Храму.</w:t>
      </w:r>
    </w:p>
    <w:p>
      <w:pPr>
        <w:pStyle w:val="Normal"/>
        <w:spacing w:lineRule="atLeast" w:line="312" w:before="0" w:after="0"/>
        <w:ind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ему отыщем маму.</w:t>
      </w:r>
    </w:p>
    <w:p>
      <w:pPr>
        <w:pStyle w:val="Normal"/>
        <w:spacing w:lineRule="atLeast" w:line="312" w:before="0" w:after="0"/>
        <w:ind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Й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дакива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у хочется найти,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емью приобрести.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ли, чтоб друзья,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было у меня!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ДВЕДЬ: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ы разве не узнали?! Он куриное Яйцо!</w:t>
      </w:r>
    </w:p>
    <w:p>
      <w:pPr>
        <w:pStyle w:val="Normal"/>
        <w:spacing w:lineRule="atLeast" w:line="312" w:before="0" w:after="0"/>
        <w:ind w:left="694" w:right="69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бращается к яйц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тенчик Курочки ты Рябы!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ЙЦО: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слов других не надо!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ашелся! Есть семья,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ба - мамочка моя!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круг мои друзья!</w:t>
      </w:r>
    </w:p>
    <w:p>
      <w:pPr>
        <w:pStyle w:val="Normal"/>
        <w:spacing w:lineRule="atLeast" w:line="312" w:before="87" w:after="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ссовый танец-песня про дружбу группы «Барбарики». Пасхальный звон, раздвигаются ширмы леса стоит Храм и выходит Курочка Ряба. Все герои на сцене, «Пасхальный звон» приглушается, как фон)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УРИЦА: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мое дитя нашлось!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редимый - это счастье!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ЙЦО: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 я в лесу скитался,</w:t>
      </w:r>
    </w:p>
    <w:p>
      <w:pPr>
        <w:pStyle w:val="Normal"/>
        <w:spacing w:lineRule="atLeast" w:line="312" w:before="0" w:after="0"/>
        <w:ind w:left="694" w:right="6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Зайчонок  повстречался, а потом Волчок, Лисичка.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едведь меня узнал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ДВЕДЬ: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ом ты своим гордись,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праздник торопись!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ышишь пение с небес?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исус Христос воскрес!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УРИЦА: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ешь Красным ты яйцом,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 пасхальным куличом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сешь благую весть:</w:t>
      </w:r>
    </w:p>
    <w:p>
      <w:pPr>
        <w:pStyle w:val="Normal"/>
        <w:spacing w:lineRule="atLeast" w:line="312" w:before="0" w:after="0"/>
        <w:ind w:left="694" w:right="6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исус Христос Воскрес!”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«Пасхальный звон» – громко)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312" w:before="87" w:after="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ни все заходят в Храм. выходят яйцо красное – красивое, все рядом с ним. «Пасхальный звон» - закончился. )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Й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обращается ко всем героя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ы теперь поняли, как нужно праздновать Пасху!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, не самого себя музыкой веселить!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, и не в нарядах красоваться!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не спать-отдыхать подольше!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СЕ ВМЕС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нужно  радость свою другим дарить!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УР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тогда эта РАДОСТЬ станет огромной-огромной!!!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ЙЦ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акой, огромной, что на весь мир хватит!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нь Воскресения – Самый светлый день! Добрыми делает всех он на Земле!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СА: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лучшее –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го любить.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це, как ключиком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той открыть.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ЙЦО: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главное –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у не терять.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православная</w:t>
      </w:r>
    </w:p>
    <w:p>
      <w:pPr>
        <w:pStyle w:val="Normal"/>
        <w:spacing w:lineRule="atLeast" w:line="312" w:before="0" w:after="0"/>
        <w:ind w:left="694" w:right="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ит благодать!</w:t>
      </w:r>
    </w:p>
    <w:p>
      <w:pPr>
        <w:pStyle w:val="Normal"/>
        <w:spacing w:lineRule="atLeast" w:line="312" w:before="87" w:after="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ть презентацией или песней «Пасха». Если присутствует батюшка, предоставить ему слово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3:00Z</dcterms:created>
  <dc:creator>Владелец</dc:creator>
  <dc:description/>
  <cp:keywords/>
  <dc:language>en-US</dc:language>
  <cp:lastModifiedBy>Ольга Ермошина</cp:lastModifiedBy>
  <cp:lastPrinted>2015-03-17T16:30:00Z</cp:lastPrinted>
  <dcterms:modified xsi:type="dcterms:W3CDTF">2015-12-28T08:04:00Z</dcterms:modified>
  <cp:revision>12</cp:revision>
  <dc:subject/>
  <dc:title/>
</cp:coreProperties>
</file>