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ты родителям при заучивании стихотворений с детьм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Кокарева Г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хи – это условная форма выражения мысли, имеющая ритм и рифму. Именно благодаря этому стихи запоминаются быстрее прозы. Какая мама не испытывает радость, когда слышит, как её ребёнок, играя, с увлечением, выразительно разговаривает с куклой или подружкой? Его речь звучит свободно и естественно. Дети, как маленькие обезьянки, живо копируют всё услышанное и подражают интонации взрослых.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стоит ребёнку начать читать стихотворение наизусть, как глаза его устремляются в одну точку, речь становится невыразительной и однообразной, текст проговаривается скороговоркой, без каких – либо смысловых пауз. Остаются только заученные слова. Распространённой ошибкой при чтении у детей является многоударность, т.е. ударение на каждом слове. Что же делать? Прежде всего не старайтесь брать сразу сложный материал. Стихи должны быть не только доступны пониманию ребёнка, но и непременно нравиться ему, вызывать при чтении радость. Лучше всего начать со стихов – диалогов, которые ближе всего к привычной для детей разговорной речи. Стихи – диалоги помогают детям почувствовать общение с конкретным лицом – партнёром.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дравствуй, киса!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дела?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чему от нас ушла?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могу я с вами жить,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востик негде положить.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дите, зеваете, на хвостик наступаете.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е стихи помогают детям говорить нужные слова стихотворения так же просто, как они разговаривают в жизни.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гда мы разговариваем, наша речь является результатом работы наших мыслей. А когда мы читаем стихотворение, то должны передать мысли автора, и значит, надо сначала понять, что он хотел сказать своим произведением. А может ли ребёнок, не понимая текста, прочитать стихотворение хорошо? Конечно, нет! И мало того, когда, не понимая, ребёнок заучивает, а вернее, зазубривает текст, это не только не имеет никакого воспитательного значения, но и приносит большой вред. Некоторые родители вместо того, чтобы объяснить ребёнку содержание произведения, вызвать у него интерес и понимание того, о чём здесь рассказывается, показывают ему, как надо сказать ту или иную фразу, заставляя копировать взрослого, и тем самым уничтожают индивидуальность ребёнка. Конечно, если стихотворение заучивает с ребёнком взрослый, он невольно будет подражать. Но говорить  «здесь громко», а «здесь тихо», «здесь радостно», а «здесь грустно»  нельзя. 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жде чем заучивать с ребёнком не совсем понятный ему текст, объясните незнакомые слова, объясните, что это, например, сказка, где встречаются разные чудеса; тогда ребёнок поверит и в учёного кота, который поёт песни и рассказывает сказки, и в русалочку – очень красивую девушку с рыбьим хвостом, которая живёт в воде; и в лешего – старого, косматого старика, заманившего путников в лес, чтобы те заблудились. А если вы ему покажете соответствующие иллюстрации, то у ребёнка невольно появится «внутреннее видение» всех персонажей.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 стихи очень полезны. Работа с ребёнком над стихами развивает его мышление, пробуждает творчество, заставляет задуматься над главной мыслью произведений. Кроме того стихи приучают детей к общению.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 родителей</w:t>
      </w:r>
    </w:p>
    <w:p>
      <w:pPr>
        <w:pStyle w:val="Normal"/>
        <w:spacing w:lineRule="auto" w:line="240"/>
        <w:ind w:lef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аем вместе с детьм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Кокарева Г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школьный возраст – период интенсивного развития ребёнка, а своевременное овладение правильной речью, в том числе активное пользование ею, является одним из основных условий нормального психофизического развития ребёнка, формирование полноценной личности, подготовки к обучению в школе.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ивизация речевой деятельности в целом невозможна без активизации её основных компонентов, поэтому большое внимание следует уделять словесным играм, цель которых – обогащение словарного запаса, формирование грамматической правильности речи, интонационной выразительности и, главное, развитие умения использовать уже имеющиеся средства в речевой деятельности. Ценность таких игр – в том, что дети не только получают  и анализируют языковую информацию, но и оперируют ею, что стимулирует их собственную речевую активность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то быстрее?». </w:t>
      </w:r>
      <w:r>
        <w:rPr>
          <w:rFonts w:cs="Times New Roman" w:ascii="Times New Roman" w:hAnsi="Times New Roman"/>
          <w:sz w:val="24"/>
          <w:szCs w:val="24"/>
        </w:rPr>
        <w:t>Педагог произносит какое – либо слово (существительные, конкретные и абстрактные, глаголы, прилагательные, наречия), в ответ дети называют слово, которое первым пришло им в голову. Например, бабочка – красивая, дерево – сухое, стоит – столб, петь – песню, сердитый – папа, высоко – лететь и т.п. Фишку получает ребёнок, который быстрее произнесёт слово. В конце игры подсчитывается количество фишек у каждого ребёнка и определяется победитель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Домашние животные».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ых слов дети выбирают название домашнего животного  и как можно быстрее его произносят. Аналогичные игры можно проводить по темам «Транспорт» (только воздушный), «Овощи» (только красные), «Фрукты» (только круглые) и др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Подбор прилагательных».</w:t>
      </w:r>
      <w:r>
        <w:rPr>
          <w:rFonts w:cs="Times New Roman" w:ascii="Times New Roman" w:hAnsi="Times New Roman"/>
          <w:sz w:val="24"/>
          <w:szCs w:val="24"/>
        </w:rPr>
        <w:t xml:space="preserve"> Вы показываете картинку, игрушку или называете слово, а дети указывают как можно больше признаков, соответствующих предложенному объекту, например: стол – деревянный, кухонный, столовый, старый, новый, удобный и т.п. Выигрывает тот, кто назовёт признаков больше, чем другие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гра с мячом «Скажи наоборот».</w:t>
      </w:r>
      <w:r>
        <w:rPr>
          <w:rFonts w:cs="Times New Roman" w:ascii="Times New Roman" w:hAnsi="Times New Roman"/>
          <w:sz w:val="24"/>
          <w:szCs w:val="24"/>
        </w:rPr>
        <w:t xml:space="preserve"> Взрослый или ребёнок называет слово и бросает мяч одному из детей. Тот вспоминает слово, противоположное по значению, и бросает мяч обратно. Например: одеть (раздеть), дать (взять), поднять (опустить) и т.п. Аналогично проводятся игры на подбор синонимов («Слова – приятели», «На что похоже?» и т.п.)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Импровизация».</w:t>
      </w:r>
      <w:r>
        <w:rPr>
          <w:rFonts w:cs="Times New Roman" w:ascii="Times New Roman" w:hAnsi="Times New Roman"/>
          <w:sz w:val="24"/>
          <w:szCs w:val="24"/>
        </w:rPr>
        <w:t xml:space="preserve"> Вы предлагаете детям создать рассказ, добавляя начатый им текст, например: «Однажды летом была хорошая… и мы с семьёй поехали на … Там мы … Приехали домой…» Детям разрешается выкрикивать слова, поощряется несколько вариантов у одного ребенка. Самые активные награждаются звёздочками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чиним историю»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«Сказка по кругу»</w:t>
      </w:r>
      <w:r>
        <w:rPr>
          <w:rFonts w:cs="Times New Roman" w:ascii="Times New Roman" w:hAnsi="Times New Roman"/>
          <w:sz w:val="24"/>
          <w:szCs w:val="24"/>
        </w:rPr>
        <w:t>. Ведущий начинает рассказывать историю: «Жили – были…», следующий продолжает и так далее по кругу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Шкатулка сказок». </w:t>
      </w:r>
      <w:r>
        <w:rPr>
          <w:rFonts w:cs="Times New Roman" w:ascii="Times New Roman" w:hAnsi="Times New Roman"/>
          <w:sz w:val="24"/>
          <w:szCs w:val="24"/>
        </w:rPr>
        <w:t>В цветную коробку складывают различные предметы. Ребёнок вытаскивает один из них и начинает сочинять сказку или историю о нём. Произнеся первое предложение, передаёт предмет следующему, который придумывает второе предложение, и т.д. Сказка становится результатом коллективного творчества детей; при этом актуализируется лексика, развивается связная речь.</w:t>
      </w:r>
    </w:p>
    <w:p>
      <w:pPr>
        <w:pStyle w:val="Normal"/>
        <w:spacing w:lineRule="auto" w:line="360"/>
        <w:ind w:left="240" w:hanging="0"/>
        <w:jc w:val="center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</w:r>
    </w:p>
    <w:p>
      <w:pPr>
        <w:pStyle w:val="Normal"/>
        <w:spacing w:before="0" w:after="200"/>
        <w:ind w:left="240" w:hanging="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4:00Z</dcterms:created>
  <dc:creator>АННА</dc:creator>
  <dc:description/>
  <cp:keywords/>
  <dc:language>en-US</dc:language>
  <cp:lastModifiedBy>12</cp:lastModifiedBy>
  <dcterms:modified xsi:type="dcterms:W3CDTF">2015-12-28T15:23:00Z</dcterms:modified>
  <cp:revision>2</cp:revision>
  <dc:subject/>
  <dc:title>Приложение 8</dc:title>
</cp:coreProperties>
</file>