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бразовательной деятельности по познавательному развитию для детей дошкольного возраста (5-6 лет) </w:t>
        <w:br/>
        <w:t>«</w:t>
      </w:r>
      <w:r>
        <w:rPr>
          <w:rFonts w:cs="Times New Roman" w:ascii="Times New Roman" w:hAnsi="Times New Roman"/>
          <w:b/>
          <w:sz w:val="28"/>
          <w:szCs w:val="24"/>
        </w:rPr>
        <w:t>Путешествие к Фее чисел</w:t>
      </w:r>
      <w:r>
        <w:rPr>
          <w:rFonts w:cs="Times New Roman" w:ascii="Times New Roman" w:hAnsi="Times New Roman"/>
          <w:b/>
          <w:sz w:val="28"/>
          <w:szCs w:val="28"/>
        </w:rPr>
        <w:t>»</w:t>
        <w:br/>
      </w:r>
      <w:r>
        <w:rPr>
          <w:rFonts w:cs="Times New Roman" w:ascii="Times New Roman" w:hAnsi="Times New Roman"/>
          <w:b/>
          <w:sz w:val="28"/>
          <w:szCs w:val="24"/>
        </w:rPr>
        <w:t>(с использованием рабочей тетради Колесниковой Е.В. «Я считаю до 10»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тгадывать математическую загадку;</w:t>
      </w:r>
    </w:p>
    <w:p>
      <w:pPr>
        <w:pStyle w:val="Normal"/>
        <w:numPr>
          <w:ilvl w:val="0"/>
          <w:numId w:val="2"/>
        </w:numPr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и учить писать цифру 9;</w:t>
      </w:r>
    </w:p>
    <w:p>
      <w:pPr>
        <w:pStyle w:val="Normal"/>
        <w:numPr>
          <w:ilvl w:val="0"/>
          <w:numId w:val="2"/>
        </w:numPr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звания дней недели;</w:t>
      </w:r>
    </w:p>
    <w:p>
      <w:pPr>
        <w:pStyle w:val="Normal"/>
        <w:numPr>
          <w:ilvl w:val="0"/>
          <w:numId w:val="2"/>
        </w:numPr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записывать дни недели условными обозначениями (один кружок – понедельник, два – вторник и т.д.);</w:t>
      </w:r>
    </w:p>
    <w:p>
      <w:pPr>
        <w:pStyle w:val="Normal"/>
        <w:numPr>
          <w:ilvl w:val="0"/>
          <w:numId w:val="2"/>
        </w:numPr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ешать логическую задачу на установление закономерностей;</w:t>
      </w:r>
    </w:p>
    <w:p>
      <w:pPr>
        <w:pStyle w:val="Normal"/>
        <w:numPr>
          <w:ilvl w:val="0"/>
          <w:numId w:val="2"/>
        </w:numPr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использовать в речи понятия «самая высокая», «пониже», «ещё пониже», «самая низкая»; «низкая», «повыше», «ещё повыше»;</w:t>
      </w:r>
    </w:p>
    <w:p>
      <w:pPr>
        <w:pStyle w:val="Normal"/>
        <w:numPr>
          <w:ilvl w:val="0"/>
          <w:numId w:val="2"/>
        </w:numPr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онимать учебную задачу и выполнять её самостоятельно;</w:t>
      </w:r>
    </w:p>
    <w:p>
      <w:pPr>
        <w:pStyle w:val="Normal"/>
        <w:numPr>
          <w:ilvl w:val="0"/>
          <w:numId w:val="2"/>
        </w:numPr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самоконтроля и самооценк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9 вагонов, карточки с цифрами от 1 до 9, рабочая тетрадь, цветные карандаши, веревочки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одная часть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сегодня отправимся в замок Феи чисел. Знаете, там очень много  интересного и загадочного, нам нужно будет отгадать загадки, которые приготовила нам Фея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 чём мы можем отправиться в замок? (Ответы детей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гадайте загадку, на каком виде транспорта мы с вами сегодня отправимся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ратцы в гости снарядились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руг за друга уцепились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помчались в путь далёк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ишь оставили дымок.     (Поезд)  [1]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. Основная часть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Составь поезд» (выполняется на доске)</w:t>
      </w:r>
    </w:p>
    <w:p>
      <w:pPr>
        <w:pStyle w:val="Normal"/>
        <w:spacing w:lineRule="auto" w:line="240" w:before="280" w:after="28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смотрите, вот и наш поезд! Сосчитайте, сколько вагонов у поезда?(8)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у каждого вагона есть свой  номер, чтобы пассажиры смогли найти своё место. Сейчас я предлагаю пронумеровать вагоны по порядку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д детьми лежат карточки с цифрами от 1 до 9, которыми они нумеруют 8 вагонов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у нас случилось? Куда деть карточку с цифрой 9? (Прицепить ещё один вагон)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вагонов получилось? (9) Как это сделали? (К 8 вагонам добавили 1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м, что мы сели в вагоны и отправились к Фее Чисел, чтобы решить следующие задачки. (Дети отправляются за столы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Работа в тетради на печатной основе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есникова Е.В. Я считаю до десяти. Математика для детей 5 – 6 лет. [2, с. 34-35]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с какой цифрой мы сегодня познакомились? Найдите эту цифру в тетради среди других цифр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ерь давайте мы эту цифру выложим из верёвочки. На что похожа цифра 9? (Ответы детей) Какую другую цифру она напоминает? (6)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9, иль девятка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овая акробатка: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голову встанет,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й 6 девятка станет. [3]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поучимся писать цифру 9. Сначала обведите цифру 9 по точкам, а затем напишите её в каждой клеточке до конца строчки. (Дети пишут цифру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я Чисел приготовила нам ещё одну загадку. Она спрятала цифру 9 на картине. Постарайтесь найти её и обвести в кружок. (Дети ищут цифру)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Физкультминутка  «Быстро встаньте, улыбнитесь!»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движения по тексту стихотворения: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стро встаньте, улыбнитесь, выше, выше потянитесь.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-ка, плечи распрямите, поднимите, опустите.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лево, вправо повернулись, рук коленями коснулись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и-встали, сели-встали и на месте побежали. [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) Игра «Дорисуй правильно»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, на правом листе, вверху, в два ряда нарисованы ёлочки. Вам нужно дорисовать по одной ёлочке, продолжив каждый ряд. (Дети выполняют задание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размера вы нарисовали ёлочку в верхнем ряду? (Низкую) В нижнем ряду? (Высокую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Игра «Дни недели»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а какой сегодня день недели? Какой будет завтра? Какой был вчера?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те, пожалуйста, сколько дней в неделе? (7) Назовите по порядку все дни недели. (Ответы детей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исуйте на листках календаря недостающие дни недели. (Дети выполняют задание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давайте проверим, правильно ли вы нарисовали дни недели? (Понедельник, вторник и т.д.)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ключительная часть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ходят из-за столов и встают в кружок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се загадки Феи Чисел мы с вами отгадали. С чем мы сегодня с вами познакомились новым? (С образованием числа 9) Какое задание было для вас самое трудное? (Ответы детей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nimatika.narod.ru/Narabotki14_rzd_zagadki.htm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Е.В. «Я считаю до десяти. Математика для детей 5 – 6 лет» - М.: ТЦ Сфера, 2014. – 64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ак С.Я. «Весёлый счёт» - Издательство: АСТ, - 2014, 8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igabaza.ru/doc/11155.html</w:t>
        </w:r>
      </w:hyperlink>
    </w:p>
    <w:p>
      <w:pPr>
        <w:pStyle w:val="Normal"/>
        <w:spacing w:before="0" w:after="200"/>
        <w:ind w:left="-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imatika.narod.ru/Narabotki14_rzd_zagadki.htm" TargetMode="External"/><Relationship Id="rId3" Type="http://schemas.openxmlformats.org/officeDocument/2006/relationships/hyperlink" Target="http://gigabaza.ru/doc/1115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18:00Z</dcterms:created>
  <dc:creator>User</dc:creator>
  <dc:description/>
  <cp:keywords/>
  <dc:language>en-US</dc:language>
  <cp:lastModifiedBy>Алёна</cp:lastModifiedBy>
  <cp:lastPrinted>2009-12-21T12:11:00Z</cp:lastPrinted>
  <dcterms:modified xsi:type="dcterms:W3CDTF">2017-10-15T11:05:00Z</dcterms:modified>
  <cp:revision>10</cp:revision>
  <dc:subject/>
  <dc:title/>
</cp:coreProperties>
</file>