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познавательному развитию (экспериментальная деятельность) для детей дошкольного возраста 6 – 7 л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>«Какая бывает в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о свойствах воды: прозрачная, без запаха, имеет вес, не имеет собственной формы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иёмы работы с пипеткой, шприцом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речи, побуждая формулировать имеющиеся у них идеи, догадки.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договариваться между собой, согласовывать действия, исследовать свои предположения в свободной обстановке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воспитателя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ла  методическую литературу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ла и составила конспект занятия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беседы о воде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с детьми различные опыты с водой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оборудование для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детей: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овали о воде,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чтение стихов, рассказов, загадок о воде,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 опыты и игры с вод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немодорожка с изображением органов чувств, вода, стаканы, колбы, банки, воронки, разноцветные картинки, листы бумаги,  цветные карандаш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 Сегодня у нас необычное занятие, мы будем экспериментировать. Скажите, пожалуйста, какие опыты мы провод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 глиной, песком, землёй, водой, магнитом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. Чтобы узнать, с чем сегодня будем проводить эксперимент, отгадайте загадк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маме речке бе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 молчать не мо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Я её сын род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 родился я в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Ру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Вы правы – это ручей. И наш уголок для опытов тоже называется «Ручеёк». Каждый раз он знакомит нас с чем-то интересным. Как вы думаете, а сегодня «Ручеёк» нам приготовил что-то новенькое? Послушайте и скажите, через что ручеёк нам передаёт сообщ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Жила она в туч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 тучка – плаку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огда заревё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на вниз упад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Капля воды. Ручеёк нас знакомит с новым через капель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Посмотрите внимательно, что нового вы видит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ходят кроссворд, записку и свёрток с сахаром)</w:t>
      </w:r>
    </w:p>
    <w:p>
      <w:pPr>
        <w:pStyle w:val="Normal"/>
        <w:spacing w:lineRule="auto" w:line="360" w:before="0" w:after="0"/>
        <w:jc w:val="both"/>
        <w:rPr/>
      </w:pPr>
      <w:r>
        <w:rPr/>
        <w:t>Вос-ль. Да, действительно, всё это нам принесла «капелька». Она предлагает нам разгадать кроссворд, чтобы по ответу узнать, о чём она сегодня нам расскажет.</w:t>
      </w:r>
    </w:p>
    <w:tbl>
      <w:tblPr>
        <w:tblW w:w="326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</w:tbl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В первой клетке живёт буква, которая спряталась в слове «совок» и стоит на третьем месте.</w:t>
      </w:r>
    </w:p>
    <w:tbl>
      <w:tblPr>
        <w:tblW w:w="411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3"/>
      </w:tblGrid>
      <w:tr>
        <w:trPr>
          <w:trHeight w:val="1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Во второй клетке нужно записать букву, которая спряталась в слове «соты» на втором месте.</w:t>
      </w:r>
    </w:p>
    <w:tbl>
      <w:tblPr>
        <w:tblW w:w="326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В третьей клетке живёт буква, с которой начинается слово «дом».</w:t>
      </w:r>
    </w:p>
    <w:tbl>
      <w:tblPr>
        <w:tblW w:w="241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И в четвёртой клетке живёт буква, которая стоит на втором и четвёртом месте в слове «мама».</w:t>
      </w:r>
    </w:p>
    <w:tbl>
      <w:tblPr>
        <w:tblW w:w="326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ос-ль. И так, что у нас получилось?</w:t>
      </w:r>
    </w:p>
    <w:tbl>
      <w:tblPr>
        <w:tblW w:w="326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слово. Затем садятся на стуль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. У вас в стаканчиках  - вода. Посмотрите на неё. Чтобы определить, какая она, я вам предложу карточки – помощницы (мнемотаблиц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карточках? (нарисованы глаза, нос, язык, руки)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 (показ схемы «Глаз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Что человек может определить глаз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Увидеть предмет, определить его цвет, величину, форму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Как мы можем узнать, какого цвета вода, если у нас с вами есть стакан с водой и цветные картин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пустить картинку в стакан с водой или поставить картинку с обратной стороны стак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Если вы так думаете, то давайте проверим и проведём 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Дети ставят картинку за стакан, затем опускают картинку в воду. Убеждаются, что картинка искажается, но ви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И так, какая же вода по цвет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розрач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да прозрачная, через неё мы видим предмет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х (показ схемы «Нос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А зачем нам нужен но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Чтобы что-то понюхать, различать запахи, ды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Сейчас я вам предлагаю понюхать воду и определить, имеет ли она зап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Дети нюхают воду и определяют, что она не имеет запа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да не имеет запа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 Что мы можем определить с помощью языка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 (показ схемы «Язык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А с помощью языка что мы можем определ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кус воды, пи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Но пробовать воду мы не будем, т.к. она не кипячё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ничего не пробуем, если не разреш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Как определить, имеет ли вода ве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Дети берут в одну руку стакан с водой, а в другую руку – пуст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такан с водой тяжелее, чем пустой. Значит, вода имеет в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ыты по определению вкуса, цвета и веса воды проводятся по подгруппам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(мнемотаблица: таз с водой, ведёрки, воронки, сосуд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Что изображено на мнемотаблице? Как вы думаете, для чего это нужно? Какой опыт можно провес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помощью рисунков определяют последовательность выполнения опыта. Предлагается вспомнить опыт первой подгрупп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. Какой формы вода? Вывод: Вода принимает форму того сосуда, в который она налита. В каждом сосуде она имеет разную фор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можно воспользоваться, чтобы не пролить во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орон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Дети с помощью воронки наливают воду (одинаковое количество воды в разные по форме сосуды) и определяют форму в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то больше перенесёт воды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прицем, пипетк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под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дгруппа переносит воду шприцем, вторая – пипетко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й сахар – рафина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 сахар – рафин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ал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чень твёрд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алмазу друг и б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вечер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ся он с кипятком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Чем же, интересно, закончилось стихотворение? Как вы думаете, что произошло после встречи сахара с кипят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ахар растаял, растворился в кипят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Почему вы так думаете? А чтобы произошло, если бы сахар встретился не с горячей, а с холодной водой? Как вы думаете, в какой воде сахар растворится быстрее? Как нам узнать, правы ли 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адо прове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. Дети опускают один кусочек сахара в горячую воду, другой кусочек в холодн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должает стихотвор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вечер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ся он с кипятком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аял твёрдый сах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дком чае с молоком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В какой воде быстрее растворился саха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 горя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А вы хотите рассказать о наших опытах ручейку? Как мы можем это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арис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Да, это мы с вами обязательно сделаем. Но сначала немного отдохнё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елодию шума и дождя проводится подвижная игра «Ручейки и озеро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друг за другом по 4-6 человек, руки кладут на пояс или плечи впереди стоящему – это «ручейки». По сигналу «Ручейки» дети бегут каждый в своей колонке за ведущим. По сигналу «Озеро» каждая команда, взявшись за руки, образует круг. Выигрывает команда, которая быстро построит 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Сейчас я предлагаю вам подойти к столам и зарисовать всё, что видели и кому что понравило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. Звучит спокойная музыка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И так, о чём нам сегодня рассказала капелька? Что интересного вы узнали о в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ам понравилось проводить опыты. Мы узнали, что вода бывает прозрачная, через неё мы видели картинки. Вода имеет вес, не пахнет. В горячей воде быстро растворяется сах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ль. Дети, были ли у вас трудности при проведении опытов? В чём были затрудн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сё было интересно, но немного трудно было при переливании воды в сосуды разной формы. Трудно было переливать воду пипеткой, шприцем быстр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(делает воспитатель вместе с детьми). Мы с вами сегодня много узнали о воде: о том, что она не имеет цвета, т.е. прозрачная; имеет вес; форму сосуда, в который помещена; не имеет вкуса; в горячей воде сахар растворяется быстр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443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dobe Heb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dobe Hebrew" w:hAnsi="Adobe Hebrew" w:cs="Adobe Hebr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dobe Hebrew" w:hAnsi="Adobe Hebrew" w:cs="Adobe Hebr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dobe Hebrew;Times New Roman" w:hAnsi="Adobe Hebrew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Adobe Hebrew;Times New Roman" w:hAnsi="Adobe Hebrew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6:00Z</dcterms:created>
  <dc:creator>user1</dc:creator>
  <dc:description/>
  <cp:keywords/>
  <dc:language>en-US</dc:language>
  <cp:lastModifiedBy>Татьяна</cp:lastModifiedBy>
  <cp:lastPrinted>2014-10-15T17:39:00Z</cp:lastPrinted>
  <dcterms:modified xsi:type="dcterms:W3CDTF">2017-10-21T07:02:00Z</dcterms:modified>
  <cp:revision>3</cp:revision>
  <dc:subject/>
  <dc:title/>
</cp:coreProperties>
</file>