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8.3pt;width:512.3pt;height:128.2pt;mso-wrap-style:none;v-text-anchor:middle;mso-position-vertical:top" type="_x0000_t136">
            <v:path textpathok="t"/>
            <v:textpath on="t" fitshape="t" string="Педагогическая помощь детского сада&#10;в подготовке ребёнка к школьному &#10;обучению на основе взаимодействия&#10;с семьёй дошкольник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родителей в подготовке детей к школе огромна: взрослые члены семьи выполняют функции, и родителей, и воспитателей, и учителей. Однако не все взрослые в условиях оторванности от дошкольного учреждения могут обеспечить полную, всестороннюю подготовку своего ребёнка к школьному обучению, усвоению им школьной программы. Как правило, дети, не посещавшие детский сад, показывают уровень готовности к школе ниже, чем дети, которые ходили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закономерность обуславливается тем, что родители «домашних» детей не всегда имеют возможность советоваться со специалистом. Они строят учебно-воспитательный процесс по своему усмотрению, в отличие от родителей, чьи дети посещают дошкольные учреждения и готовятся к школе на занятиях в детском саду. Кроме того, дети, не посещающие детский сад, не приучены к коллективным формам работы, не имеют навыков делового сотрудничества со сверстниками и с учителем. А эти умения так необходимы для обучения в начальной шко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функций, которые выполняет детский сад в системе образования, помимо всестороннего развития ребёнка, большое место занимает подготовка детей к школе. От того, насколько качественно и своевременно будет подготовлен дошкольник, во многом зависит успешность его дальнейш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, работая с детьми на занятиях, должен учитывать своеобразие каждой семьи и давать родителям рекомендации, педагогически просвещая их; привлекать их к участию в мероприятиях ДОУ; добиваться взаимопонимания, единого направления педагогических воздействий, направленных на подготовку ребёнка к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й год пребывания ребёнка в детском саду, когда интенсивно ведётся подготовка к школе, работа с семьёй приобретает особое значение, она охватывает широкий круг вопросов, касающихся всех сторон воспитания и развития детей. В разнообразных формах общения с родителями своих воспитанников педагог выявляет, какую помощь нужно оказать семьям, в рекомендациях и советов каких специалистов они нужд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иболее оптимальным вариантом формирования у ребёнка школьной зрелости является тесное взаимодействие семьи и детского сада, их сотрудничество по всем аспектам подготовки детей к школьному обучению. Воспитатель в своей работе должен опираться на помощь семьи, а родители согласовывать свои действия с работой детского сада, с целью достижения общего результата – правильной и полной подготовки ребёнка к школе, которая возможна только в единстве  и сотрудничестве детского сада и семьи.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505325" cy="425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3:00Z</dcterms:created>
  <dc:creator>User</dc:creator>
  <dc:description/>
  <cp:keywords/>
  <dc:language>en-US</dc:language>
  <cp:lastModifiedBy>User</cp:lastModifiedBy>
  <cp:lastPrinted>2010-11-20T18:56:00Z</cp:lastPrinted>
  <dcterms:modified xsi:type="dcterms:W3CDTF">2010-11-20T15:57:00Z</dcterms:modified>
  <cp:revision>3</cp:revision>
  <dc:subject/>
  <dc:title/>
</cp:coreProperties>
</file>