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Консультация             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: «Роль семьи                         в коммуникативном развитии ребен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мья – важнейший институт воспитания, социализации ребенка, так как именно семейное воспитание дает ребенку широчайший круг представлений о жизни. Семья первая ступень овладения ребенком родным языком, который является и средством, и источником нравственного, эстетического, интеллектуального, эмоционального развития ребенка, формирует его как гармонично развитую личность.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чтобы речевое, умственное, психическое, эмоциональное развитие ребенка значительно возросло, необходимо предоставить детям свободу выбора занятий, партнеров по деятельности, общению и т. д. Это позволит раскрыть творческий потенциал ребенка, его индивидуальные особенности и потре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роль художественно силы в данном случае велика. С помощью искусства можно расширить умственный кругозор ребенка, обогатить его словарный запас, развить художественный вкус, включить его в творческую деятельность, эмоциональную сфе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е шаги в мире прекрасного ребенок делает в своей семье, опираясь на близких людей. Поэтому для него очень важны ценностные ориентиры родителей. Огромное значение приобретают произведения народной культуры (былины, считалки, скороговорки, потешки, колыбельные песни, сказки, стихи и т.д.). Дети очень легко воспринимают фольклорную поэзию, которая знакомит их с красотой и разнообразием родного языка. В дальнейшем это перерастает в любовь к литературе и искусству. Они же будут сопровождать человека на протяжении все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огащении духовного мира ребенка большую роль играет литература. Родители с раннего возраста должны прививать ребенку любовь к книге, чтобы он с интересом и огромным желанием слушал, а в старшем возрасте читал, сопереживал героям, анализировал их поступки и действ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га является кладовой для развития речи, мышления, воображения, чувств ребенка, в отличие от телевидения. Но необходимо учитывать, что именно пересказ сказки, а не  чтение усиливает ее эмоциональное воздействие на ребенка, так как во время пересказа идет прямой контакт с ребен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ение, рассказывание сказок, стихов, рассказов, должно стать семейной традицией, ритуалом, которого ребенок очень ждет. Ребенка необходимо привлекать к обсуждению прочитанного, учить различать отрицательное и положительное, сопоставлять сказочные события с реальной действительностью, обсуждать поступки героев, преломляя через собственный опы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ы постоянно иметь место беседы с родителями. Именно в  них формируется культура речи и мышления. Но надо учитывать, что официальный тон в общении с ребенком недопустим. Сказка же является притягательной формой для ребенка, так как позволяет свободно фантазировать и мечтать, постигать мир переживаний и чувст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родители которых сами творят, вовлекая в процесс всю семью: читают вслух, лепят, устраивают концерты, сочиняют сказки, поют, получают больше шансов для развития полноценного общения. Таким детям будет легче общаться с другими детьми в дальнейш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важно научить ребенка не только рассказывать, но и уметь слушать, не ограничивая и не перебивая собеседника. Этого же ребенок ждет и от самых близких людей (мамы и папы). Научив ребенка ведению диалога, мы научим его общению, в котором между собеседниками возникает заинтересованность миром другого человека, обоюдное взаимодействие и довер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чь сопровождает каждую деятельность ребенка. Она сама по себе, если жизнь ребенка наполнена разнообразными и интересными делами, событиями, мероприятиями. В дошкольном возрасте дети начинают посещать театры, концертные залы, музеи, экскурсии, выста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родителей – расширить круг общения ребенка. При совместном времяпровождении ребенок должен получить радость от общения с близкими людьми, которые должны принимать активное участие в культурной жизни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важно, чтобы в момент становления речи ребенка рядом с ним были любящие, понимающие, заботливые родители, умеющие и желающие общаться с ним. Для обогащения и совершенствования детской речи необходимо создать благоприятную речевую среду и сформировать конкретные речевые умения и навыки, которые помогут ребенку в развитии коммуникативной сферы при дальнейшей соци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96"/>
          <w:szCs w:val="96"/>
        </w:rPr>
        <w:t xml:space="preserve">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3:00Z</dcterms:created>
  <dc:creator>Ежова</dc:creator>
  <dc:description/>
  <cp:keywords/>
  <dc:language>en-US</dc:language>
  <cp:lastModifiedBy>User</cp:lastModifiedBy>
  <dcterms:modified xsi:type="dcterms:W3CDTF">2011-09-09T06:03:00Z</dcterms:modified>
  <cp:revision>2</cp:revision>
  <dc:subject/>
  <dc:title/>
</cp:coreProperties>
</file>