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ая МД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/с №4 «Олимпий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 А.В. Шереметь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собрании педагоги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а МДОУ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___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й оздорови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ОУ детского сад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4 «Олимпийский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2021 г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л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Heading1"/>
        <w:rPr>
          <w:sz w:val="40"/>
        </w:rPr>
      </w:pPr>
      <w:r>
        <w:rPr>
          <w:sz w:val="40"/>
        </w:rPr>
        <w:t>Задачи  воспитания и развития на ле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ревести детский сад на летний режим с 01.06. по 31.08.2021 г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Совершенствовать физическое развитие детей, используя разнообразные формы физкультурно-оздоровительной деятельности в детском са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Создавать условия, обеспечивающие охрану жизни и укрепления здоровья детей, предупреждения заболеваемости и травматизма в детском  са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Развивать  любознательность, познавательный интерес, наблюдательность, самостоятельность, креативность через организацию разных видов детской деятельности в группе и  на прогулочных участ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Осуществлять педагогическое и санитарное просвещение  родителей по вопросам воспитания и оздоровления детей в летний период через формы наглядной аги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етодическая работа, работа с кадр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 деятельности, 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графика аттестации, подготовка документ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ни-совещание «Результаты диагностики детей за  прошедший год, анализ деятельности детского са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етодической литературы для организации перспективного планирования работы на след. уч.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 июл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етодической, художественной литературы, демонстрационных пособий для работы с детьми в летний период (литература о живой и неживой природе, материалы для экспериментирования и наблюдений, экскурсий, прогулок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– август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подписки на периодические изд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школьное воспитание», «Музыкальный руководитель», «Управление ДОУ с приложением», «Справочник старшего воспитателя ДОУ», «Справочник руководителя ДОУ», «Дошкольная педагог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ни-совещание «Итоги работы за лето.      Подготовка и планирование работы на 2021 - 2021  уч.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зор новинок методической литературы, периодических  изданий по дошкольному воспитанию с оформлением выст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цветников и территории ДО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воспитателей:</w:t>
            </w:r>
          </w:p>
          <w:p>
            <w:pPr>
              <w:pStyle w:val="C9"/>
              <w:numPr>
                <w:ilvl w:val="0"/>
                <w:numId w:val="4"/>
              </w:numPr>
              <w:shd w:fill="FFFFFF" w:val="clear"/>
              <w:spacing w:before="0" w:after="0"/>
              <w:ind w:left="720" w:right="175" w:hanging="360"/>
              <w:jc w:val="both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«Безопасность детей на дорогах, предупреж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8"/>
                <w:bCs/>
                <w:color w:val="000000"/>
                <w:sz w:val="28"/>
                <w:szCs w:val="28"/>
              </w:rPr>
              <w:t>детского дорожно-транспортного травматизма»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Style w:val="C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етское творчество в летний период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Подвижная игра как средство здоровьесбережения у детей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воспитатель 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и для сотрудник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По охране здоровья и жизни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Оказание первой помощи при несчастных случаях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Предупреждение отравлений дикорастущими трав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Организация двигательной активности дете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Адаптационный период в группах раннего возрас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 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</w:tr>
    </w:tbl>
    <w:p>
      <w:pPr>
        <w:pStyle w:val="Style10"/>
        <w:tabs>
          <w:tab w:val="clear" w:pos="720"/>
          <w:tab w:val="center" w:pos="4819" w:leader="none"/>
          <w:tab w:val="left" w:pos="8490" w:leader="none"/>
        </w:tabs>
        <w:rPr/>
      </w:pPr>
      <w:r>
        <w:rPr/>
      </w:r>
    </w:p>
    <w:p>
      <w:pPr>
        <w:pStyle w:val="Style10"/>
        <w:tabs>
          <w:tab w:val="clear" w:pos="720"/>
          <w:tab w:val="center" w:pos="4819" w:leader="none"/>
          <w:tab w:val="left" w:pos="8490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я деятельности детей:</w:t>
      </w:r>
    </w:p>
    <w:p>
      <w:pPr>
        <w:pStyle w:val="Style1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Физкультурно - оздоровительная работ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/>
        <w:t>Лето – благоприятная пора для сохранения и укрепления здоровья детей, создания условий для их полноценного психического и физического   развит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л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 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зрас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 исполнения, ответств-ый</w:t>
            </w:r>
          </w:p>
        </w:tc>
      </w:tr>
      <w:tr>
        <w:trPr>
          <w:trHeight w:val="5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е праздников и развлеч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!» игр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ых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ернисаж на асфаль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с элементами квеста «Зов джунглей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. возр. 4-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. возр. 3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. возр. 5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. возр. 4-7 лет</w:t>
            </w:r>
          </w:p>
          <w:p>
            <w:pPr>
              <w:pStyle w:val="Normal"/>
              <w:tabs>
                <w:tab w:val="clear" w:pos="720"/>
                <w:tab w:val="righ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. возр. 5-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1. (1 н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 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т. воспитатель, воспитате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4 неделя) 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(1 нед.) 2021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лекательные мероприятия для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дошк. возраста 3-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две нед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ктакли, театральные постановки, игровы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дошк. возра. 3-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просам в течение л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, целевые прогу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дошк. возраста 5-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тренняя гимнастика (на свежем воздух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нятия по физ. культу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гимнастика после дневного с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блюдение режима 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инамические пауз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озированная ходьб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калива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тренний приём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мывание холодной вод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лоскание рта вод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осохо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жедневные прогул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фил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итаминотерап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дсестр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спитательно-образовательная работа с деть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летний период в детском саду оформляется понедельное тематическое планирование. Каждая неделя месяца проходит под своим названием и включает в себя мероприятия на каждый день, планируемые педагогом в своих возрастных группах самостоятельно (или параллелям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тематических недель в ДО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3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любимых игр и игрушек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огащать игровой опыт детей, создавая условия для активной, разнообразной игров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креплять умения детей в сюжетно-ролевых, настольных, творческих  и других  иг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театра и музык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 Продолжать воспитывать интерес детей ко всем видам театрализованной и музыкальной деятельности  в ДО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зывать желание быть «маленькими актёр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спитывать эмоционально-чувственную сферу дошкольник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безопасного поведения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креплять правила безопасного поведения  детей (в быту, транспорте, на улице, в лесу и т.д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ировать привычку к здоровому образу жизн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добрых и интересных дел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огащать представления дошкольников о положительном взаимоотношении  и поступках  людей (доброте, помощи, вниман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Закреплять умения детей в практических делах и ситуациях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художест-венного творчеств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ировать желание и интерес детей к художественно-творческ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креплять представления о средствах изобразительного искусства и об умениях ими пользоватьс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 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опытов и экспериментов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вивать наблюдательность, познавательный интерес к эксперименталь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оспитывать трудолюбие, экологическую культуру, умение общаться и работать в коллектив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 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книг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оспитывать бережное отношение к книге, интерес к творчеству детских писателей и поэ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ировать нравственную сторону развития личности ребёнка посредством детских художественных произведени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  <w:tab w:val="right" w:pos="2619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ab/>
              <w:t>4 неделя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спорта и здоровья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Совершенствовать общеразвивающие движения, двигательную активность детей через подвижные, малоподвижные народные иг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уществлять закаливание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ормировать привычку к здоровому образу жизн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 Неделя мастерст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 рук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вивать практические умения в конструк-тивной, творческой деятельности детей, вообра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креплять умения работать с различными материалами (пластилин, бумага, бросовый материал и т.д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общения с природой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креплять представления детей о природе (живой и неживой), труде лю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огащать личный опыт положительным, гуманным взаимодействием ребенка с природо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  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юмора  и смех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вивать эмоциональную отзывчивость, чувство юмора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одолжать закреплять навыки  общения с детьми и взрослы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Неделя весёлых игр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вершенствовать общеразвивающие движения, двигательную активность детей через подвижные, малоподвижные народные игры, празд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уществлять закаливание детей.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</w:rPr>
      </w:pPr>
      <w:r>
        <w:rPr>
          <w:b/>
          <w:sz w:val="40"/>
          <w:szCs w:val="40"/>
        </w:rPr>
        <w:t>Взаимодействие  с родителям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(по запросам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 ДП, ст. воспитатель, воспитатели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ечение 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формление наглядной информации для родителей на информационном поле, консультации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Укусы насекомых» (о здоровье и охране жизн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«Лето красное – для здоровья время прекрасно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«Летняя безопасность дете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О путешествиях с детьм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Осторожно, солнц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формация должна постоянно менятьс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ук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для родителей вновь поступающих детей в д/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юнь 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детей групп раннего возра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документации по семьям группы ри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ом по охране прав дет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педаго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тивно-хозяйственная рабо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формление отпуска сотрудников в соответств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граф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периода отпусков Заведующ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ие инструктажей с сотрудн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юнь 2021</w:t>
            </w:r>
          </w:p>
          <w:p>
            <w:pPr>
              <w:pStyle w:val="Normal"/>
              <w:tabs>
                <w:tab w:val="clear" w:pos="720"/>
                <w:tab w:val="right" w:pos="27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C8">
    <w:name w:val="c8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58:00Z</dcterms:created>
  <dc:creator>ЏаЁҐ¬­ п</dc:creator>
  <dc:description/>
  <cp:keywords/>
  <dc:language>en-US</dc:language>
  <cp:lastModifiedBy>Владелец</cp:lastModifiedBy>
  <cp:lastPrinted>2021-05-20T10:51:00Z</cp:lastPrinted>
  <dcterms:modified xsi:type="dcterms:W3CDTF">2021-06-01T11:09:00Z</dcterms:modified>
  <cp:revision>73</cp:revision>
  <dc:subject/>
  <dc:title>Лето – благоприятная пора для сохранения и укрепления здоровья детей, создания условий для их полноценного психического и физического развития,</dc:title>
</cp:coreProperties>
</file>