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ортфолио до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ожохина Людмила Владимировн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МДОУ д/с№4 «Олимпий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слайд № 2</w:t>
      </w:r>
      <w:r>
        <w:rPr>
          <w:i/>
          <w:sz w:val="28"/>
          <w:szCs w:val="28"/>
        </w:rPr>
        <w:t>) Трудно подвести итоги работы с портфолио с помощью цифр, так как она нацелена на долгосрочный результат, который возможно найдет отклик в душе ребенка, когда он станет старше и начнет оценивать себя с позиции успешности и реальных жизненных достижений. Вот тогда, мысленно вернувшись в детство, он поймет, что первые шаги к воспитанию своей уверенности он заложил еще в дошкольном возрасте под руководством близких и любящих взрослых – родителей и педагог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перевернута последняя страница портфолио, настало время поговорить о критериях его оценивания. Я предлагаю вам для начала подумать и сформулировать цель создания портфолио дошкольника (ответы участников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3</w:t>
      </w:r>
      <w:r>
        <w:rPr>
          <w:sz w:val="28"/>
          <w:szCs w:val="28"/>
        </w:rPr>
        <w:t>). Портфолио дошкольника не оценивается баллами.</w:t>
      </w:r>
    </w:p>
    <w:p>
      <w:pPr>
        <w:pStyle w:val="Normal"/>
        <w:rPr/>
      </w:pPr>
      <w:r>
        <w:rPr>
          <w:i/>
          <w:sz w:val="28"/>
          <w:szCs w:val="28"/>
        </w:rPr>
        <w:t>Главно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леживание достижений или формирование самооцен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Главное, для чего создается портфолио дошкольника – это отслеживание достижений или формирование самооценки, поэтому оно не должно оцениваться балл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слайд №4</w:t>
      </w:r>
      <w:r>
        <w:rPr>
          <w:sz w:val="28"/>
          <w:szCs w:val="28"/>
        </w:rPr>
        <w:t>).  Критерии (автор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>: Н. А. Кочкина, А. Н. Чернышё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ворческий подход к оформлению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нтерес и желание ребен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начимость для ребенка, его родителей и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вая портфолио дошкольника, следует обратить внимание  на следующие  критерии, предложенные авторами Кочкиной и Черныше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й подход к оформ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ес и желание ребенка;</w:t>
      </w:r>
    </w:p>
    <w:p>
      <w:pPr>
        <w:pStyle w:val="Normal"/>
        <w:rPr/>
      </w:pPr>
      <w:r>
        <w:rPr>
          <w:sz w:val="28"/>
          <w:szCs w:val="28"/>
        </w:rPr>
        <w:t xml:space="preserve">-значимость для ребенка, его родителей и педагог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слайд №5).</w:t>
      </w:r>
      <w:r>
        <w:rPr>
          <w:sz w:val="28"/>
          <w:szCs w:val="28"/>
        </w:rPr>
        <w:t xml:space="preserve"> Критерии (автор: С. Г. Юркова)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остаточность и качество предоставленных материалов, позволяющих проследить динамику развития дошкольни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широта направлений развития ребенка, отраженная в собранных материал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стетическое оформление портфолио (оценивается только на заключительном этапе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тепень активности всех участников образовательного процесса в формировании портфолио. 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ругой автор Светлана Геннадьевна Юркова выделяет 4 критерия для качественной оценки портфоли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аточность и качество предоставленных материалов, позволяющих проследить динамику развития до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ирота направлений развития ребенка, отраженная в собранных матери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тетическое оформление портфолио (оценивается только на заключительном этап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епень активности всех участников образовательного процесса в формировании портфоли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и критерии, по - моему мнению, дополняют предыдущие и можно рассматривать их в комплекс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слайд №6).  Принцип добровольности.  </w:t>
      </w:r>
      <w:r>
        <w:rPr>
          <w:i/>
          <w:sz w:val="28"/>
          <w:szCs w:val="28"/>
        </w:rPr>
        <w:t>Автор порфолио должен быть заинтересован, увлечен его идеей и должен четко осознавать цели создания и возможности его использования в практи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новимся на принципах создания портфолио, которые помогут лучше понять предложенные критер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рфолио – дело добровольное, отражает индивидуальность автора, поэтому предложения, относящиеся к виду, форме, содержанию, носят рекомендательный характер. Не может быть всеобщего обязательного ведения портфолио. При введении обязательности портфолио будет носить чисто формальный характер и являться лишней нагрузкой, как для педагогов, так и для детей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слайд №7). Принцип индивидуальности. </w:t>
      </w:r>
      <w:r>
        <w:rPr>
          <w:i/>
          <w:sz w:val="28"/>
          <w:szCs w:val="28"/>
        </w:rPr>
        <w:t>Дошкольник должен сам лично решать, какие именно материалы он помещает в папку своих достиж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и в коем случае нельзя принудительно, без согласия самого ребенка включать те или иные материалы в  порфлоли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слайд №8). Принцип помощи и поддержки взросл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ощь может состоять в консультировании, систематизации необходимых материалов и обсуждении способов демонстрации своих достижений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втор должен работать над материалами своего портфолио самостоятельно, однако это не означает, что взрослые должны самоустраниться. Иными словами, следует всячески стимулировать активность, создавать условия для самореализации, оказывать необходимую психологическую и практическую поддержк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слайд №9). Принцип критичности. </w:t>
      </w:r>
      <w:r>
        <w:rPr>
          <w:i/>
          <w:sz w:val="28"/>
          <w:szCs w:val="28"/>
        </w:rPr>
        <w:t>Автор должен отдавать себе отчет в том, с какой целью он помещает в папку тот или иной документ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е в технологии портфолио – помочь автору оценить свои достижения, выявить проблемы, а вовсе не в том, чтобы создать формально увесистую папку документов. Следует более тщательно подходить к отбору документов и материалов для портфолио.   </w:t>
      </w:r>
    </w:p>
    <w:p>
      <w:pPr>
        <w:pStyle w:val="Normal"/>
        <w:rPr/>
      </w:pPr>
      <w:r>
        <w:rPr>
          <w:b/>
          <w:sz w:val="28"/>
          <w:szCs w:val="28"/>
        </w:rPr>
        <w:t>(слайд №10). Принцип разнообразия и разносторонн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ранная самим автором творческая работа, отзыв родителя и др. могут быть не менее значимыми, чем официальный документ с печа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ть идеи портфолио заключается в том, чтобы осознать необходимость получения разнообразной и разносторонней информации о своей деятельности. Главное – способность автора продемонстрировать свои возможности и достижения с разных сторон.  </w:t>
      </w:r>
    </w:p>
    <w:p>
      <w:pPr>
        <w:pStyle w:val="Normal"/>
        <w:rPr/>
      </w:pPr>
      <w:r>
        <w:rPr>
          <w:b/>
          <w:sz w:val="28"/>
          <w:szCs w:val="28"/>
        </w:rPr>
        <w:t>(слайд №11). Принцип свободы выбо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ная свобода автора в том, что вкладывать или изымать из папки – неотъемлемая составляющая идеи портфоли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е в идее портфолио – это собственный выбор автора: какие документы и материалы включать, а какие нет. Здесь нет, и не может быть универсально одинаковых страниц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12). Принцип систематизац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ое пополнение и анализ имеющихся материа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тфолио подразумевает систематическую работу,  иначе нет смысла начинать раб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слайд №13).Принцип личного участ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сходит процесс осмысления своих достижений, формирование личного отношения к полученным результатам и осознание своих возможностей, он начинает более серьезно и вдумчиво относиться к своим занятиям, увлече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Очень важно, чтобы ребенок сам приложил определенные усилия, если вместо автора портфолио формируют другие, то теряется цель, то ради чего предпринята попытка составления портфолио – оценка, осознания собственных дости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слайд №14). Принцип научности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лавное для портфолио – его содержание, а не внешняя красота и выдержанный стиль оформ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цент на форме, а не на содержании. И если речь идет о портфолио дошкольника, то самое активное участие в оформлении должен принимать именно ребенок. «Красивая книжка» не всегда раскрывает индивидуальность авт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слайд №15). Принцип развития. </w:t>
      </w:r>
      <w:r>
        <w:rPr>
          <w:i/>
          <w:sz w:val="28"/>
          <w:szCs w:val="28"/>
        </w:rPr>
        <w:t>Портфолио дошкольника – это своеобразный маршрут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возможность лучше понять ребенка, это способ взаимодействия педагогов между собой, педагогов и родителей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16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Порфолио в подар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 выпуске из детского сада портфолио вручается ребенк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ртфолио это подарок ребенку и его родителям. Это воспоминания о счастливых детских г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03:00Z</dcterms:created>
  <dc:creator>Кожохина Л.В.</dc:creator>
  <dc:description/>
  <cp:keywords/>
  <dc:language>en-US</dc:language>
  <cp:lastModifiedBy>Владелец</cp:lastModifiedBy>
  <cp:lastPrinted>2016-12-26T10:59:00Z</cp:lastPrinted>
  <dcterms:modified xsi:type="dcterms:W3CDTF">2016-12-26T08:03:00Z</dcterms:modified>
  <cp:revision>16</cp:revision>
  <dc:subject/>
  <dc:title>Критерии оценивания портфолио</dc:title>
</cp:coreProperties>
</file>