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Я!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 вопросе допуска ребенка в организованный коллектив при отказе от туберкулинодиагно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частившимися случаями отказов родителями несовершеннолетних детей предоставления  в образовательные учреждения документов, подтверждающих отсутствие заболевания туберкулезом (подвергая риску здоровье окружающих детей), ГБУЗ ЯО «Областная клиническая туберкулезная больница» сообща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ба Манту прививкой не является. Прививка ставится для того, чтобы создать иммунитет к возбудителям того или иного заболева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оба Манту делается не для выработки иммунитета к возбудителю туберкулеза (микобактерия туберкулеза, палочка Коха), а для того, чтобы оценить наличие этого иммунитета и его состояния у ребенка и является очень важной в ранней диагностике заболевания туберкулез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ч.1 ст. 9  Федерального закона №157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ьный календарь профилактических приви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профилактические прививки против гепатита В, дифтерии, коклюша, кори, краснухи, полиомиелита, столбняк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беркулеза (а именно БЦЖ-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пидемического паротита, гемофильной инфекции, пневмококковой инфекции и грипп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гласно Приложению 1 к  Прика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ЗДРАВООХРАНЕНИЯ РОССИЙСКОЙ ФЕДЕРАЦИИ от 21 марта 2014 г. N 125н «ОБ УТВЕРЖДЕНИИ НАЦИОНАЛЬНОГО КАЛЕНДАРЯ ПРОФИЛАКТИЧЕСКИХ ПРИВИВОК И КАЛЕНДАРЯ ПРОФИЛАКТИЧЕСКИХ ПРИВИВОК ПО ЭПИДЕМИЧЕСКИМ ПОКАЗАНИЯМ» вакцинация проводится вакциной для профилактики туберкулеза для щадящ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й вакц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БЦЖ-М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бъектах Российской Федерации с показателями заболеваемости, превышающими 80 на 100 тыс. населения, а также при наличии в окружении новорожденного больных туберкулезом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циной для профилактики туберкул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БЦЖ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ни в коем случае не о диагностике (проба Манту и Диаскинтест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требованием   пункта 5.7 (второй абзац)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главного государственного санитарного врача Российской Федерации от 22.10.2013г № 60 «Профилактика туберкулез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опуске детей, туберкулинодиагностика которым не проводилась, в детскую организацию при наличии заключения врача-фтизиатра об отсутствии заболевания, направлено на предупреждение возникновения, распространения туберкулеза, а также соблюдение прав других граждан на охрану здоровья и благоприятную среду обит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врач – фтизиатр должен проводить диагностику не только легочных, но и </w:t>
      </w:r>
      <w:r>
        <w:rPr>
          <w:rFonts w:cs="Times New Roman" w:ascii="Times New Roman" w:hAnsi="Times New Roman"/>
          <w:b/>
          <w:i/>
          <w:sz w:val="28"/>
          <w:szCs w:val="28"/>
        </w:rPr>
        <w:t>внелегочных форм туберкулеза</w:t>
      </w:r>
      <w:r>
        <w:rPr>
          <w:rFonts w:cs="Times New Roman" w:ascii="Times New Roman" w:hAnsi="Times New Roman"/>
          <w:sz w:val="28"/>
          <w:szCs w:val="28"/>
        </w:rPr>
        <w:t xml:space="preserve"> у детей, такие как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уберкуле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зговых оболочек и центральной нервной системы, кишечника, брюшины и брыжеечных лимфатических узлов, костей и суставов, глаз и прочих органов, что может выявить только скрининг (проба Манту и Диаскинтест). Позднее выявление туберкулеза может привести к тяжелым последствиям для Вашего ребенка.  Характеристика туберкулезного процесса дается по локализации процесса, по клинико-рентгенологическим признакам и по наличию или отсутствию в диагностическом материале. Если Вами был оформлен отказ от медицинского вмешательства, а именно от постановки реакции Манту и Диаскинтеста, врачом будет выдана справка о том, что исключить или подтвердить диагноз туберкулеза фтизиатр не может.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то, что рентгенологическое обследование производится только при наличии показаний строго регламентированных приказами и методическими рекомендациями.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крининга раннего выявления туберкулёза рентгеновский метод не применяется в Ярославской области детей до 15-ти летнего возрас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 в случаях, когда нет возможности провести внутрикожный тест (дерматиты, токсико-аллергические реакции на туберкулин, отказ родителей) проводят диагностические тесты на высвобождение Т-лимфоцитов in vitro ИФН-Y (квантифероновый тест). Квантифероновый тест не входит в обязательный минимум обследования на туберкулёз в противотуберкулёзных учреждениях, поэтому делается на платной основе в платных медицинских цент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Требования, установленные в п. 1.3 и п. 5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итарно-эпидемиологических правил СП 3.1.2.3114-13 о запрете допуска детей в детскую организацию при отсутствии проведенной туберкулинодиагностики или заключения врача-фтизиатра ПРАВОМЕРНЫ и ПОДЛЕЖАТ ИСПОЛНЕНИЮ ВСЕМИ ФИЗИЧЕСКИМИ И ЮРИДИЧЕСКИ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C2F436F434D9690E420C2CDD8F49AF5CA106FA50EDF9C258953A9C20B62DFF520A58D0B0B645Et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0:00Z</dcterms:created>
  <dc:creator>User</dc:creator>
  <dc:description/>
  <cp:keywords/>
  <dc:language>en-US</dc:language>
  <cp:lastModifiedBy>UserM</cp:lastModifiedBy>
  <cp:lastPrinted>2016-02-29T12:39:00Z</cp:lastPrinted>
  <dcterms:modified xsi:type="dcterms:W3CDTF">2016-03-11T09:00:00Z</dcterms:modified>
  <cp:revision>2</cp:revision>
  <dc:subject/>
  <dc:title>ИНФОРМАЦИЯ</dc:title>
</cp:coreProperties>
</file>