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ПЕДАГОГИЧЕСКИХ РАБОТНИКАХ </w:t>
        <w:br/>
        <w:t xml:space="preserve">МДОУ д/с №4 «ОЛИМПИЙСКИЙ» г. Углич </w:t>
      </w:r>
    </w:p>
    <w:p>
      <w:pPr>
        <w:pStyle w:val="Normal"/>
        <w:tabs>
          <w:tab w:val="clear" w:pos="708"/>
          <w:tab w:val="left" w:pos="1539" w:leader="none"/>
        </w:tabs>
        <w:jc w:val="center"/>
        <w:rPr/>
      </w:pPr>
      <w:r>
        <w:rPr>
          <w:rFonts w:cs="Times New Roman" w:ascii="Times New Roman" w:hAnsi="Times New Roman"/>
          <w:b/>
        </w:rPr>
        <w:t>(на 1 сентября  2023</w:t>
      </w:r>
      <w:r>
        <w:rPr/>
        <w:t xml:space="preserve"> г.)</w:t>
      </w:r>
    </w:p>
    <w:tbl>
      <w:tblPr>
        <w:tblW w:w="154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35"/>
        <w:gridCol w:w="1342"/>
        <w:gridCol w:w="3358"/>
        <w:gridCol w:w="2351"/>
        <w:gridCol w:w="1006"/>
        <w:gridCol w:w="1009"/>
        <w:gridCol w:w="3693"/>
      </w:tblGrid>
      <w:tr>
        <w:trPr>
          <w:trHeight w:val="86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  <w:p>
            <w:pPr>
              <w:pStyle w:val="3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обр. уч-е, квалиф-ция по диплому, год окончания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</w:rPr>
              <w:t>Квалифик. категория (дата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я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последние 5 лет</w:t>
            </w:r>
          </w:p>
        </w:tc>
      </w:tr>
      <w:tr>
        <w:trPr>
          <w:trHeight w:val="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-й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а Ренат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е педучилищ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 г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воспитание детей дошкольного возраста . Преподпавание основ финансовой грамотности в ДОУ», 2022 (72 ч.)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шкова Татьяна Серге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лиал ЯГПУ,педагог по физ культуре 2008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, аспиран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ПК «Формирование культуры здоровья как основа для реализации требований ФГОС», 2019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сникова Ульяна Андре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лиал ЯГПУ, учитель – логопе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ОИ «Лицом к миру» «Особый ребёнок», 2023 (72 ч.)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Анна Серге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лиал ЯГПУ им. К.Д. Ушинского учитель русского языка и литерату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«Здоровьесберегающие технологии в образовательном процессе ДОО в соответствии с ФГОС ДО», 72 ч., 202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чёва Наталья Никола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лиал ЯГПУ, учитель нач классов, 2007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к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2019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«Современные игровые технологии как средство развития речи детей второй группы раннего дошкольного возраста», 2020 (ООО Институт новых технологий в образовании)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ПК «Организация и содержание логопедической работы с детьми дошкольного возраста в условиях реализации ФГОС», 72 ч., 2020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рина Анатоль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е педучилище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. з/д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 РППС ДОО: реализация требований ФГОС ДО», 201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ПК «Инклюзивное и интегрированное образование детей с ОВЗ в условиях реализации ФГОС ДО», 72 ч., 2021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ина Екатерина Никола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ПУ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. дошкольн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и и психологии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«Психолого – педагогическое сопровождение детей с СДВГ», 72 ч., 2021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РООИ «Лицом к миру» «Особый ребёнок», 2023 (72 ч.)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ейкина Софья Серге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-е образование, ГПОУ Ярославской области УИПК г. Углич, 28.06.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лександра Алексе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ЯГПУ им. К.Д. Ушинского, г.Ярославл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. возрас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. з/д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«Основы преподавания финансовой грамотности в ДОУ», (Образовательный центр «Каменный город»), 201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РООИ «Лицом к миру» «Особый ребёнок», 2023 (72 ч.)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Ольга Никола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 филиал ЯГПУ, учитель информатики, 2012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г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«Применение компьютерных технологий в образовательном процессе в рамках ФГОС ДО», 2020 (Всероссийский центр «Информация и практика»)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Юлия Александ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., 1995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«Художественно – эстетическое направление ФГОС ДО: формирование творческой активности» (72 ч.), 2022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кина Наталья Анатоль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ЯГПУ им. К.Д. Ушинского, 21.06.200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ереподготовк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опедия»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«Коррекционная педагогика и особенности образования и воспитания детей с ОВЗ в условиях реализации Плана основных мероприятий до 2020 года, проводимых в рамках Десятилетия детства», апрель 2020 (36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ПК «Конструктор адаптированной основной образовательной программы (АООП)», апрель 2020, (36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ПК «Разработка индивидуального маршрута и индивидуальной образовательной программы (ИОП) для детей с ОВЗ», апрель 2020 (36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ПК «Образование детей с ограниченными возможностями здоровья в условиях реализации ФГОС», апрель 2020 (72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РООИ «Лицом к миру» «Особый ребёнок», 2023 (72 ч.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а Ирина Виталь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– проф-е ГПОУ ЯО УИПК г. Углич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, б/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Фёдо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е педучилищ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20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«Познавательное развитие детей в раннем возрасте», 2019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рганизация образовательной деятельности для детей дошкольного возраста с ОВЗ в условиях реализации ФГОС ДО» (72 ч.), 202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лена Виталь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е педучилище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2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«Современные игровые технологии как средство развития речи детей второй группы раннего дошкольного возраста», 2020 (Институт новых технологий в образовании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ПК «Организация и содержание логопедической работы с детьми дошкольного возраста в условиях реализации ФГОС», 72 ч., 2020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хина Людмила Владими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ЯГПИ, учитель математики  и физики, 1980 г.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И, педагог- психолог, 1992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. к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г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«Дошкольники с расстройствами поведения и коммуникации», 2019 (Институт «ИМАТОН»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ПК «Психолого – педагогическое сопровождение детей с СДВГ», 72 ч., 2021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Галина Валентин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е педучилище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ПК «Развитие навыков алгоритмики в дошкольном возрасте», 72 ч., 2021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ина Марина Владими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е педучилищ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к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20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воспитание детей дошкольного возраста. Преподавание основ финансовой грамотности в ДОУ» (72 ч.), 2023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жная Ирина Александ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лиал ЯГПУ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 нач. клас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 к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2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ПК «Старший воспитатель ДОО: проектирование и методическое руководство образовательным процессом в рамках профессионального стандарта и ФГОС ДО», 72 ч., 2021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рюкова Любовь Никола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ь-логопе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ЯГП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филол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, учитель- логопед,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ртрия. Актуальные вопросы диагностики и логопедической  коррекции в соответствии с требованиями ФГОС» (72 ч.), 2022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офья Александ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ГБОУВО «ЯГПУ им. К.Д. Ушинского», г. Ярославль,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Елизавета Алексе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ЯГПУ им. К.Д. Ушинского, г. Ярославл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, соот. з/д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ОИ «Лицом к миру» «Особый ребёнок», 2023 (72 ч.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Юлия Владими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е педучилищ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«Содержание и организация образовательного процесса в дошкольной образовательной организации в соответствии с ФГОС ДО», 72 ч. (ООО «Международные образовательные проекты ЦПДО «Экстерн») 2020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ПК «Инклюзивное и интегрированное образование детей с ОВЗ в условиях реализации ФГОС ДО», 72 ч., 2021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Екатерина Юрь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ПО «ЯГПУ им. К.Д. Ушинского» г. Ярославль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 2014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. з/д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23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ПК «Содержание и организация образовательного процесса в ДОО в соответствии с ФГОС ДО», 72 ч., 2020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Елена Алексе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ГПУ им. К.Д. Ушинского,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. кл., 2007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-логопед,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ОИ «Лицом к миру» «Особый ребёнок», 2023 (72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Алёна Андре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ЯГПУ им. К.Д. Ушинского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Развитие навыков алгоритмики в дошкольном возрасте», 72 ч., 2021</w:t>
            </w:r>
          </w:p>
        </w:tc>
      </w:tr>
      <w:tr>
        <w:trPr>
          <w:trHeight w:val="4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кова Елена Владими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лиал ЯГПУ, препод. нач.кл, 2007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«Основы преподавания финансовой грамотности в ДОУ», 72 ч., 2019 (Образ. центр «Каменный город»)</w:t>
            </w:r>
          </w:p>
        </w:tc>
      </w:tr>
      <w:tr>
        <w:trPr>
          <w:trHeight w:val="25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Светлана Валентин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е педучилище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. з/д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ПК «Содержание и организация образовательного процесса в ДОО в соотв. с ФГОС ДО», 2020 (72 ч.) (ЦПДО  «Экстерн»)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ПК «Инклюзивное и интегрированное образование детей с ОВЗ в условиях реализации ФГОС», 72 ч., 2021</w:t>
            </w:r>
          </w:p>
        </w:tc>
      </w:tr>
      <w:tr>
        <w:trPr>
          <w:trHeight w:val="9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ова Юлия Анатоль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филиал ЯГПУ, препод. нач.кл, 2007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Полина Рудольф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итель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., Ярославское училище культуры, руководитель творческого коллектива. Преподаватель,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 з/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кова Татьяна Николае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ее, ФГБОУ ВО «ЧГУ», г. Череповец, 2021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дякова Светлана Александ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.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ое педучилищ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к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образовательной деятельности для детей дошкольного возраста с ОВЗ в условиях реализации ФГОС ДО» (72 ч.), 2022 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Анна Викто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ЯГП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методика нач.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.нач. классов +изо, 2001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 з/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 в долж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ПК Оценка качества дошкольного образования», 2019</w:t>
            </w:r>
          </w:p>
        </w:tc>
      </w:tr>
      <w:tr>
        <w:trPr>
          <w:trHeight w:val="1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Ксения Виктор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-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\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занятий физическими упражнениями в образовательной организации», 2022</w:t>
            </w:r>
          </w:p>
        </w:tc>
      </w:tr>
      <w:tr>
        <w:trPr>
          <w:trHeight w:val="8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Яна Рудольфов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, Костромской педагог. универси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2.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ПК «Построение РППС ДОО: реализация требований ФГОС ДО»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4:42:00Z</dcterms:created>
  <dc:creator>User</dc:creator>
  <dc:description/>
  <cp:keywords/>
  <dc:language>en-US</dc:language>
  <cp:lastModifiedBy>Владелец</cp:lastModifiedBy>
  <cp:lastPrinted>2021-09-10T16:19:00Z</cp:lastPrinted>
  <dcterms:modified xsi:type="dcterms:W3CDTF">2023-10-03T10:22:00Z</dcterms:modified>
  <cp:revision>164</cp:revision>
  <dc:subject/>
  <dc:title>СПИСОК ПЕДАГОГИЧЕСКИХ  РАБОТНИКОВ</dc:title>
</cp:coreProperties>
</file>