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Цель: Расширить представление детей о перелётных птицах. 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Задачи: 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бразовательная – знакомить с внешним видом перелетных птиц и их 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бразом жизни; 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азвивающая – развивать интерес к жизни птиц; 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оспитательная – воспитывать доброе, бережное отношение к птицам. 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орудование: картинки с изображением отличительных признаков птиц, ингредиенты для приготовления угощения для  птиц, бумажные формочки, верёвочки, ложки, презентация о граче, видеофильм  «Как грачи строят гнёзда»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Ход занятия: 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к приятно проснуться, встать,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инее небо в окно увидать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 снова узнать, что повсюду весна,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то солнце и утро прекраснее сна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оспитатель: 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Ребята, сегодня утром я проснулась от веселого пения и перезвона птичьих голосов за окном. 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ткуда же прилетели эти птицы и как мы отличаем их от животных, насекомых? Давайте  назовем отличительные признаки птиц.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Style w:val="Appleconvertedspace"/>
          <w:rFonts w:cs="Times New Roman" w:ascii="Times New Roman" w:hAnsi="Times New Roman"/>
          <w:i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Голова и тело покрыто перьями,  у птицы  есть крылья,  они умеют летать, две лапы с пальцами, птицы высиживают яица, у птицы есть клюв.)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спитатель выставляет картинки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Весной летят птицы из далёких стран. Летят через широкие моря, где негде отдохнуть, если устанут крылья. Летят через высокие горы, где от снежных вершин веет холодом. Летят через пустыни и степи, через лес и леки. Усталые, измученные прилетают в родные края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ак называют птиц, которые улетают на зиму в теплые края? 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(Перелетные)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Ребята, а вам бы хотелось увидеть перелетных птиц? Раньше, на Руси дети становились в хоровод, и все вместе звали птиц закличкой. 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авайте и мы позовем их так же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Сначала я позову, а потом вы повторяете 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ж вы пташечки, щебетушечки,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летайте к нам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есну ясную, весну красную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несите нам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А вы знаете,  какая птица уже прилетела из тёплых стран? 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(Ответы детей: разные)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Если затрудняются в ответе, воспитатель загадывает загадку 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сех прилётных птиц черней,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Чистит пашню от червей,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зад – вперёд по пашне вскачь,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 зовётся птица …(грач)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бята, я вам предлагаю посмотреть презентацию про грача. (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Садитесь пожалуйста к компьютеру, я расскажу вам о граче)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Презентация Грач. Видео файл как грачи строят гнездо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А сейчас давайте поиграем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Подвижная  игра «Птенчики в гнезде»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тичка крылышками маш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Дети изображают летающих птиц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 летит к себе в гнезд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Садятся на корточ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тенчикам своим расскаж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Сомкнуть пальцы правой руки, левой ладонью «обнять» пальцы и пошевелить изображая птенцо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Где она взяла зерн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Сомкнуть ладошки и постучать по полу- клевать.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Ребята, а вы когда – нибудь видели, как грачи строят себе гнёзда? Хотите я вам покажу? Проходите и садитесь на стульчики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Видеофильм «Как грачи строят гнёзда?»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Дети с воспитателем подходят к столу глее лежат различные ингредиенты для приготовления угощенияграчам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Грачи уже прилетели, а снег ещё не растаял. Чем будут питаться птицы? А  мы можем помочь грачам как вы думаете?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(Ответы детей)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авайте поможем и приготовим угощение для птиц. 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shd w:fill="FCFEFF" w:val="clear"/>
        </w:rPr>
      </w:pPr>
      <w:r>
        <w:rPr>
          <w:rFonts w:cs="Times New Roman" w:ascii="Times New Roman" w:hAnsi="Times New Roman"/>
          <w:sz w:val="28"/>
          <w:szCs w:val="28"/>
          <w:shd w:fill="FCFEFF" w:val="clear"/>
        </w:rPr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CFEFF" w:val="clear"/>
        </w:rPr>
        <w:t xml:space="preserve">В маргарин  добавим   пшено, тертую морковь,  хлебные крошки и т. д. Тщательно перемешаем, разложим по формочкам, не забывая вложить внутрь крепкую веревочку,  и поставим в морозилку. Когда пирожки застынут  мы  развесим их на ветки деревьев или положим в кормушки. 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флексия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2:59:00Z</dcterms:created>
  <dc:creator>Никитины</dc:creator>
  <dc:description/>
  <cp:keywords/>
  <dc:language>en-US</dc:language>
  <cp:lastModifiedBy>samsung2</cp:lastModifiedBy>
  <dcterms:modified xsi:type="dcterms:W3CDTF">2016-11-14T21:48:00Z</dcterms:modified>
  <cp:revision>2</cp:revision>
  <dc:subject/>
  <dc:title>Цель: Расширить представление детей о перелётных птицах</dc:title>
</cp:coreProperties>
</file>