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ты психолог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 и компьютер</w:t>
      </w:r>
    </w:p>
    <w:p>
      <w:pPr>
        <w:pStyle w:val="Style13"/>
        <w:ind w:firstLine="708"/>
        <w:rPr/>
      </w:pPr>
      <w:r>
        <w:rPr/>
        <w:t xml:space="preserve">Сегодня в каждом доме есть компьютер. Родители, долгое время, находясь за компьютером, показывают тем самым ребенку пример, причем далеко не самый хороший. Повзрослев, ребенок проявляет огромный интерес к компьютеру. Так как проблемы, связанные с общением ребенка и компьютера, появились сравнительно недавно, каждый родитель должен лично принять решение, как поступить в этой ситуации: позволять или же полностью или частично ограничивать время работы на ребенка на компьютере.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ияние компьютера на интеллектуальное развитие ребенка.</w:t>
      </w:r>
    </w:p>
    <w:p>
      <w:pPr>
        <w:pStyle w:val="Style13"/>
        <w:ind w:firstLine="708"/>
        <w:rPr/>
      </w:pPr>
      <w:r>
        <w:rPr/>
        <w:t xml:space="preserve">Несмотря на отрицательное воздействие, проявляющееся в виде продолжительных компьютерных игр, компьютер имеет и положительное влияние на психическое и умственное развитие ребенка. Ребенку, в особенности ребенку в возрасте до 6 лет, противопоказаны многие компьютерные игры – так называемые «стрелялки», игры-симуляторы. Это обусловлено тем, что при таких играх глазам приходится очень сильно напрягаться. В результате такой чрезмерной нагрузки на глаза у ребенка могут появиться серьезные проблемы со зрением. В обучающих целях компьютер можно использовать с 1,5 лет, используя различные изображения для обучающих занятий с ребенком. Естественно, компьютер не заменит реальной жизни, и лучше не упускать возможность показать ребенку настоящих животных, а не их изображения. С двух лет можно позволять ребенку играть в </w:t>
      </w:r>
      <w:hyperlink r:id="rId2" w:tgtFrame="_blank">
        <w:r>
          <w:rPr>
            <w:rStyle w:val="InternetLink"/>
            <w:color w:val="000000"/>
            <w:u w:val="none"/>
          </w:rPr>
          <w:t>развивающие игры</w:t>
        </w:r>
      </w:hyperlink>
      <w:r>
        <w:rPr/>
        <w:t>. Таким образом, ребенок одновременно интеллектуально развивается и учится обращаться с компьютером. С трех лет можно выбирать игры более высокой сложности, например, игры серии «Лунтик и его друзья». Эта серия игр предназначена для детей разного возраста и содержит игры, обучающие ребенка решать головоломки, читать, считать, и даже </w:t>
      </w:r>
      <w:hyperlink r:id="rId3" w:tgtFrame="_blank">
        <w:r>
          <w:rPr>
            <w:rStyle w:val="InternetLink"/>
            <w:color w:val="000000"/>
            <w:u w:val="none"/>
          </w:rPr>
          <w:t>развивает память у дошкольников</w:t>
        </w:r>
      </w:hyperlink>
      <w:r>
        <w:rPr/>
        <w:t>.</w:t>
      </w:r>
    </w:p>
    <w:p>
      <w:pPr>
        <w:pStyle w:val="Heading3"/>
        <w:jc w:val="center"/>
        <w:rPr/>
      </w:pPr>
      <w:r>
        <w:rPr>
          <w:b w:val="false"/>
        </w:rPr>
        <w:t>Время работы вашего чада с компьютером</w:t>
      </w:r>
      <w:r>
        <w:rPr>
          <w:color w:val="0000FF"/>
        </w:rPr>
        <w:t>.</w:t>
      </w:r>
    </w:p>
    <w:p>
      <w:pPr>
        <w:pStyle w:val="Style13"/>
        <w:ind w:firstLine="708"/>
        <w:rPr/>
      </w:pPr>
      <w:r>
        <w:rPr/>
        <w:t>Но, несмотря на указанную пользу компьютера для ребенка, нельзя забывать об ограничении времени, которое ребенок тратит, находясь перед компьютером. Это стоит делать по следующим причинам. Во-первых, чтобы ребенок развивался не только умственно, но и физически, ему необходимо двигаться. Во-вторых, работа за компьютером дает большую нагрузку на глаза. Поэтому ребенок до 3 лет может проводить за компьютером не более 10 минут в день, ребенок в возрасте от 3 лет и старше – не более 20 минут в день. Огромное значение для здоровья ребенка имеет поза ребенка за компьютером. Основное правило – расстояние между глазами и монитором в норме 40-50 см. Должно быть нормальное освещение, также экран монитора должен быть лишен бликов. Если ребенок имеет плохое зрение, то перед тем, как разрешить ему пользоваться компьютером, нужно проконсультироваться по этому вопросу с окулистом. Зачастую офтальмологи разрешают детям с миопией пользоваться компьютером, но только при этом рекомендуют использовать за компьютером очки.</w:t>
        <w:br/>
        <w:t>В последнее время все большее внимание привлекают к себе так называемые детские компьютеры. Если вы хотите преподнести ребенку такой подарок, то внимательно отнеситесь к требованиям безопасности такого подарка. Перед покупкой обязательно проверьте качество и размер экрана, ведь даже детский компьютер может быть вреден для ребенка. Возможно, если ребенок хочет собственный компьютер, вы можете отдать ему ваш старый, вместо того, чтобы покупать дорогую малофункциональную игрушку.</w:t>
      </w:r>
    </w:p>
    <w:p>
      <w:pPr>
        <w:pStyle w:val="Style13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inmalysh.ru/malyishi-ot-1-do-3/razvitie-malyishey/razvivayushhie-igryi-s-6-mesyatsev-do-goda.html" TargetMode="External"/><Relationship Id="rId3" Type="http://schemas.openxmlformats.org/officeDocument/2006/relationships/hyperlink" Target="http://www.maminmalysh.ru/deti-5-7/razvitie/razvivaem-pamyat-u-doshkolniko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4:00Z</dcterms:created>
  <dc:creator>Кожохина Л.В.</dc:creator>
  <dc:description/>
  <cp:keywords/>
  <dc:language>en-US</dc:language>
  <cp:lastModifiedBy>Кожохина Л.В.</cp:lastModifiedBy>
  <dcterms:modified xsi:type="dcterms:W3CDTF">2012-09-04T19:56:00Z</dcterms:modified>
  <cp:revision>3</cp:revision>
  <dc:subject/>
  <dc:title>Сегодня в каждом доме есть компьютер</dc:title>
</cp:coreProperties>
</file>