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- класс для педагогов-психолог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метода замещающего онтогене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ррекционно-развивающей работе с детьми ОВЗ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едагог-психолог МДОУ д/с № 4 «Олимпийский»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жохина Людмила Владимировна</w:t>
      </w:r>
    </w:p>
    <w:p>
      <w:pPr>
        <w:pStyle w:val="Style15"/>
        <w:spacing w:lineRule="auto" w:line="360"/>
        <w:ind w:left="0" w:firstLine="340"/>
        <w:rPr/>
      </w:pPr>
      <w:r>
        <w:rPr>
          <w:b/>
        </w:rPr>
        <w:t>Цель</w:t>
      </w:r>
      <w:r>
        <w:rPr/>
        <w:t>: повышение профессионального мастерства педагогов-психологов – участников мастер-класса через педагогическое общение с демонстрацией применения  метода замещающего онтогенеза.</w:t>
        <w:br/>
      </w:r>
      <w:r>
        <w:rPr>
          <w:b/>
        </w:rPr>
        <w:t>Задачи</w:t>
      </w:r>
      <w:r>
        <w:rPr/>
        <w:t xml:space="preserve">: </w:t>
        <w:br/>
        <w:t xml:space="preserve">1. Познакомить участников мастер-класса с  технологиями МЗО и их применением в практике. </w:t>
        <w:br/>
        <w:t>2. Создать положительный эмоциональный климат у участников, используя разнообразные виды упражнений.</w:t>
        <w:br/>
        <w:t xml:space="preserve">3. Способствовать развитию профессиональной активности, раскрытию внутреннего потенциала каждого педагога-психолога, путем создания условий для индивидуальной и коллективной работы. </w:t>
        <w:br/>
        <w:t xml:space="preserve">Ожидаемые результаты: </w:t>
        <w:br/>
        <w:t xml:space="preserve">1. Практическое освоение педагогами упражнений метода замещающего онтогенеза на мастер-классе. </w:t>
        <w:br/>
        <w:t xml:space="preserve">2. Повышение уровня профессиональной компетентности педагогов-психологов в области психологического сопровождения детей с ОВЗ. </w:t>
        <w:br/>
        <w:t xml:space="preserve">3. Рост мотивации участников мастер-класса к формированию собственного стиля  психологической деятельности. </w:t>
        <w:br/>
        <w:t xml:space="preserve">Вступительное слово: </w:t>
        <w:br/>
        <w:t xml:space="preserve">- Здравствуйте, уважаемые коллеги! Я хочу Вам предложить поприветствовать друг друга по-особенному. </w:t>
        <w:br/>
      </w:r>
      <w:r>
        <w:rPr>
          <w:b/>
          <w:i/>
        </w:rPr>
        <w:t>Упражнение «Приветствие»</w:t>
      </w:r>
      <w:r>
        <w:rPr/>
        <w:br/>
      </w:r>
      <w:r>
        <w:rPr>
          <w:rFonts w:eastAsia="Calibri"/>
          <w:lang w:eastAsia="en-US"/>
        </w:rPr>
        <w:t>Метод замещающего онтогенеза – одна из наиболее эффективных технологий работы, позволяющая получить результат в развитии регулятивных функций, в познавательном и физическом развитии, способствует эмоциональному  и коммуникативному развитию детей, а следовательно дальнейшему полноценному развитию и обучению на следующей ступени образования.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/>
      </w:pPr>
      <w:r>
        <w:rPr/>
        <w:t>Веду коррекционно-развивающие занятия для детей с задержкой психического развития, с проблемами в познавательном развитии, с нарушениями внимания,  и тяжелыми нарушениями речи  по нейропсихологической программе, автор которой А.В. Семенович, с использованием метода замещающего онтогенеза. Цель занятий: воздействуя на сенсомоторный уровень с учётом общих закономерностей развития ребёнка активизировать развитие всех высших психических функц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Главная  задача – сделать все возможное, чтобы мозг мог вспомнить, как он должен правильно развиваться. Предпочтение отдается телесно–ориентированным и двигательным метод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лок разминка</w:t>
      </w:r>
      <w:r>
        <w:rPr>
          <w:rStyle w:val="StrongEmphasis"/>
        </w:rPr>
        <w:t>.</w:t>
      </w:r>
      <w:r>
        <w:rPr/>
        <w:t xml:space="preserve"> Каждое занятие начинается с разминки, которая являются необходимым повседневным мероприятием для профилактики  заболеваний и общей гармонизации организма. Разминка включает: растяжки, пальчиковую гимнастику, артикуляционную гимнастику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астяжка «Вверх».</w:t>
      </w:r>
      <w:r>
        <w:rPr/>
        <w:t xml:space="preserve"> Встать ноги вместе, руки опущены. На вдохе медленно поднять расслабленные руки вверх. Постепенно растягиваем все тело, не отрывая пятки от пола.  Постоять в этом положении, задержав на 3-5 секунд дыхание. На выдохе – постепенно расслабляя тело, опустить руки и согнуться в пояснице; задержать дыхание. Вернуться так же медленно в И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льчиковая гимнастик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-«</w:t>
      </w:r>
      <w:r>
        <w:rPr>
          <w:b/>
          <w:i/>
        </w:rPr>
        <w:t>Зайчик. Коза. Лиса».</w:t>
      </w:r>
      <w:r>
        <w:rPr/>
        <w:t xml:space="preserve"> Выбрасываем из кулака пальцы: указательный и средний (заячьи ушки), указательный и мизинец (козьи рожки), безымянный и мизинец (лисьи ушки), большой и мизинец (телефон). Сначала левой, потом правой рукой, затем обеими руками вмест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«Клешни краба».</w:t>
      </w:r>
      <w:r>
        <w:rPr/>
        <w:t xml:space="preserve"> Средний палец накладывается на указательный  и зажимает его; безымянный  - на средний; мизинец – на безымянный.  Соединить полученную конструкцию из пальцев с большим пальцем. Получилась клешня краба. Сначала левая «клешня», потом правая «клешня», затем обе одновременн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-«</w:t>
      </w:r>
      <w:r>
        <w:rPr>
          <w:b/>
          <w:i/>
        </w:rPr>
        <w:t>Окошки»</w:t>
      </w:r>
      <w:r>
        <w:rPr>
          <w:b/>
        </w:rPr>
        <w:t>.</w:t>
      </w:r>
      <w:r>
        <w:rPr/>
        <w:t xml:space="preserve"> Соединяем большой палей левой руки с указательным пальцем правой, большой палец правой руки с указательным пальцем левой. Остальные пальцы прижаты к ладони. Расцепляя находящиеся снизу пальцы, вновь соединяем их сверху. Главная задача – плавные переключения с одной позы на другу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ртикуляционная гимнастик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«Трусливый птенчик</w:t>
      </w:r>
      <w:r>
        <w:rPr/>
        <w:t>» Встать, руки на поясе. Широко открывать и закрывать рот, так чтобы тянулись уголки рта. Язычок – «птенчик»</w:t>
      </w:r>
      <w:r>
        <w:rPr>
          <w:sz w:val="28"/>
          <w:szCs w:val="28"/>
        </w:rPr>
        <w:t xml:space="preserve"> </w:t>
      </w:r>
      <w:r>
        <w:rPr/>
        <w:t>сидит в гнездышке и не высовываетс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«Улыбка-хоботок».</w:t>
      </w:r>
      <w:r>
        <w:rPr/>
        <w:t xml:space="preserve"> Встать. Руки на поясе. Одновременно вытянуть вперед губы «хоботок» и руки. Затем растянуть губы</w:t>
      </w:r>
      <w:r>
        <w:rPr>
          <w:sz w:val="28"/>
          <w:szCs w:val="28"/>
        </w:rPr>
        <w:t xml:space="preserve"> </w:t>
      </w:r>
      <w:r>
        <w:rPr/>
        <w:t>в улыбке и прямые руки развести в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зодвигательный репертуар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тобы мы не делали, у нас должны оптимально работать системы энергоснабжения. Это и слаженное движение глаз, и всевозможные  координации рук, глаз и языка, поэтому на каждом занятии проводится глазодвигательная гимнастика.</w:t>
      </w:r>
    </w:p>
    <w:p>
      <w:pPr>
        <w:pStyle w:val="Normal"/>
        <w:spacing w:lineRule="auto" w:line="360"/>
        <w:jc w:val="both"/>
        <w:rPr/>
      </w:pPr>
      <w:r>
        <w:rPr/>
        <w:t xml:space="preserve">Глазодвигательная гимнастика - отслеживание предмета глазами на разных уровнях и по пяти основным направлениям: право, лево, верх, низ, к переносице (сведение глаз к центру) и от переносицы, а также по четырем вспомогательным (диагональным) направлениям. Постепенно в этот процесс добавляются движения языка. Упражнения, как правило, сначала выполняются отдельно глазами, потом языком, потом глазами и языком вместе, потом врозь. Сначала упражнения выполняются лёжа на полу, на спине, затем сидя и стоя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Глазодвигательные упражнения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Сидим,  руки вытянуты перед грудью,  смотрим на руки. По команде  поднимаем/ опускаем руки, глаза  и язык следуют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ками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Сидим,  руки вытянуты перед грудью, смотрим на руки. По команде  поворачиваем руки влево/  вправо, глаза  и язык следуют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кам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- «</w:t>
      </w:r>
      <w:r>
        <w:rPr>
          <w:b/>
          <w:i/>
        </w:rPr>
        <w:t>Конвергенция</w:t>
      </w:r>
      <w:r>
        <w:rPr>
          <w:b/>
        </w:rPr>
        <w:t>»</w:t>
      </w:r>
      <w:r>
        <w:rPr/>
        <w:t>. Лежа на спине. Держим предмет на уровне вытянутой руки, прямо над  переносицей. Медленно перемещает предмет к переносице, затем возвращает в исходное положение, добиваясь того, чтобы следя взглядом за предметом, сводились глаза к переносице, затем вернуть их в исходное положение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психомоторных координаци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ыхательные упражнения</w:t>
      </w:r>
      <w:r>
        <w:rPr/>
        <w:t>. Проводятся обязательные дыхательные  упражнения с постепенным усложнением. Дыхание представляет собой процесс, который ежеминутно необходим человеку, так как во время дыхания происходит обильное насыщение мозга кислородом, дыхание оказывает релаксирующее воздействие, успокаивающе действует на нервную систему и регулирует баланс правого и левого полушарий мозг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ыхательные упражнения с постепенным усложнением проводятся в начале каждого занятия. </w:t>
      </w:r>
      <w:r>
        <w:rPr>
          <w:rStyle w:val="StrongEmphasis"/>
          <w:b w:val="false"/>
          <w:color w:val="000000"/>
        </w:rPr>
        <w:t>Упражнения выполняются сначала лежа на спине, затем сидя, стоя.</w:t>
      </w:r>
      <w:r>
        <w:rPr>
          <w:color w:val="000000"/>
        </w:rPr>
        <w:t xml:space="preserve"> Упражнение выполняется по команде «вдох-выдох» под хлопки взрослого (количество хлопков увеличивается по мере овладения ребенком навыком правильного дыхания)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color w:val="000000"/>
        </w:rPr>
        <w:t>-</w:t>
      </w:r>
      <w:r>
        <w:rPr>
          <w:b/>
          <w:i/>
          <w:color w:val="000000"/>
        </w:rPr>
        <w:t>Дыхательное упражнение «Воздушный шарик».</w:t>
      </w:r>
      <w:r>
        <w:rPr>
          <w:color w:val="000000"/>
        </w:rPr>
        <w:t xml:space="preserve"> Ложимся на спину, руки вытянуты вдоль туловища, ноги лежат прямо (перекрещивать их нельзя); глаза смотрят в потолок. Глубокий вдох через нос (рот закрыт) и шумный выдох через рот. При вдохе живот надувается, при выдохе втягивается. Представьте, что в животе у вас находится цветной воздушный шарик, который надувается при вдохе и сдувается при выдохе. Вдох (два хлопка) – выдох (два хлопка).</w:t>
      </w:r>
    </w:p>
    <w:p>
      <w:pPr>
        <w:pStyle w:val="Style15"/>
        <w:spacing w:lineRule="auto" w:line="360"/>
        <w:ind w:left="0" w:firstLine="3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тяжки.</w:t>
      </w:r>
      <w:r>
        <w:rPr/>
        <w:t xml:space="preserve"> Растяжки - система специальных упражнений на растягивание, основанных на естественном движении. </w:t>
      </w:r>
      <w:r>
        <w:rPr>
          <w:color w:val="000000"/>
        </w:rPr>
        <w:t xml:space="preserve">Растяжки необходимы для оптимизации мышечного тонуса, так как у детей с ОВЗ может быть тонус повышен, либо понижен, что может негативно отразиться на эмоциональном состоянии и на развитии познавательных процессов. </w:t>
      </w:r>
      <w:r>
        <w:rPr/>
        <w:t xml:space="preserve">Чтобы растяжка принесла  максимальную пользу, ее следует делать продолжительное время, так как мышечные блоки снимаются постепенно. Разученные комплексы растяжек выполняются ежедневно не менее месяца, затем разучивается следующий комплекс. </w:t>
      </w:r>
    </w:p>
    <w:p>
      <w:pPr>
        <w:pStyle w:val="Normal"/>
        <w:spacing w:lineRule="auto" w:line="360"/>
        <w:rPr/>
      </w:pPr>
      <w:r>
        <w:rPr>
          <w:b/>
          <w:i/>
        </w:rPr>
        <w:t>-«Полетели».</w:t>
      </w:r>
      <w:r>
        <w:rPr>
          <w:b/>
        </w:rPr>
        <w:t xml:space="preserve"> </w:t>
      </w:r>
      <w:r>
        <w:rPr/>
        <w:t>Ложимся на спину в позу «звезды», слегка разведя руки и ноги в стороны. По команде  «полетели»  поднимаем одновременно руки и ноги, растопыривает пальцы рук, высовываем язык и тянет руки и пальцы рук в стороны, язык и мысочки  ног вниз. По команде  «приземлились»  возвращаем в ИП и расслабляем все тело. Команды чередуются.  «Летит», пока  считаю (хлопаю) до пяти, и отдыхаем такое же время.</w:t>
      </w:r>
    </w:p>
    <w:p>
      <w:pPr>
        <w:pStyle w:val="Normal"/>
        <w:spacing w:lineRule="auto" w:line="360"/>
        <w:rPr/>
      </w:pPr>
      <w:r>
        <w:rPr>
          <w:b/>
        </w:rPr>
        <w:t>-«</w:t>
      </w:r>
      <w:r>
        <w:rPr>
          <w:b/>
          <w:i/>
        </w:rPr>
        <w:t>Бревнышко</w:t>
      </w:r>
      <w:r>
        <w:rPr>
          <w:i/>
        </w:rPr>
        <w:t>»</w:t>
      </w:r>
      <w:r>
        <w:rPr/>
        <w:t>. Лежим на спине, вытянувшись всем телом; руки над головой, мыски ног оттянуты вниз. Несколько раз перекатывается всем туловищем влево, затем вправо, как «Бревнышко»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«</w:t>
      </w:r>
      <w:r>
        <w:rPr>
          <w:b/>
          <w:i/>
        </w:rPr>
        <w:t>Велосипед</w:t>
      </w:r>
      <w:r>
        <w:rPr>
          <w:b/>
        </w:rPr>
        <w:t>»</w:t>
      </w:r>
      <w:r>
        <w:rPr/>
        <w:t xml:space="preserve"> (разноименно). Лежим на спине, руки под головой, ноги согнуты в коленях, по команде  локоть левой руки касается  правого колена, затем возвращаемся в ИП, локоть правой руки касается левого колена,  возвращаемся в ИП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«Кошка»»</w:t>
      </w:r>
      <w:r>
        <w:rPr>
          <w:rFonts w:cs="Times New Roman" w:ascii="Times New Roman" w:hAnsi="Times New Roman"/>
          <w:sz w:val="24"/>
          <w:szCs w:val="24"/>
        </w:rPr>
        <w:t xml:space="preserve"> Стоим на четвереньках, по команде  выгибая и прогибая спину в поясничном отделе. При прогибании спины, голова  поднимается вверх, при выгибании – опускается вниз. Затем упражнение выполняется с неподвижной головой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«Баланс»</w:t>
      </w:r>
      <w:r>
        <w:rPr>
          <w:rFonts w:cs="Times New Roman" w:ascii="Times New Roman" w:hAnsi="Times New Roman"/>
          <w:sz w:val="24"/>
          <w:szCs w:val="24"/>
        </w:rPr>
        <w:t xml:space="preserve"> (разноименно</w:t>
      </w:r>
      <w:r>
        <w:rPr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Стоим на четвереньках. По команде  поднимаем и вытягиваем левую руку и правую ногу. Удерживает это положение 3-5 секунд под счет. Затем возвращает левую руку и правую ногу в ИП. Отдыхаем в течении того же интервала времени. Так же растягиваются правая рука и левая но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ий двигательный репертуар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нтральная роль в формировании любой высшей психической функции связана, прежде всего, с реализацией общей энергетики организма. Этому очень помогают различного вида ползания, которые способствуют развитию межполушарного взаимодействия.</w:t>
      </w:r>
    </w:p>
    <w:p>
      <w:pPr>
        <w:pStyle w:val="Style15"/>
        <w:spacing w:lineRule="auto" w:line="360"/>
        <w:ind w:left="0" w:firstLine="340"/>
        <w:jc w:val="both"/>
        <w:rPr>
          <w:color w:val="000000"/>
        </w:rPr>
      </w:pPr>
      <w:r>
        <w:rPr>
          <w:color w:val="000000"/>
        </w:rPr>
        <w:t>Ключевая составляющая метода – это ползание, при котором развивается межполушарное взаимодействие, которое является основой для развития интеллекта и формирования ориентировки в простран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Сначала дети выполняют ползание кто как может. Затем ползают по-пластунски, на четвереньках, подключаются движения языка и гла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-«Ползание на четвереньках»</w:t>
      </w:r>
      <w:r>
        <w:rPr/>
        <w:t xml:space="preserve"> (разноименно, язык ЗА). Стоим на четвереньках, смотрим вперед, рот широко открыт, язык высунут. По команде поднимаем левую руку и правую ногу, делаем шаг. Затем по команде меняем руку и ногу. Язык «следует» ЗА шаговой ру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жнения и игры с мячом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пражнения и игры с мячом выполняют</w:t>
      </w:r>
      <w:r>
        <w:rPr>
          <w:b/>
        </w:rPr>
        <w:t xml:space="preserve"> </w:t>
      </w:r>
      <w:r>
        <w:rPr/>
        <w:t>одну из наиболее важных задач - развитие ловкости и высших психических функций. Упражнения с мячом выполняются от простого к сложному: прокатывания, подбрасывания, ловля двумя или одной рукой, перекидывания из одной руки в другую</w:t>
      </w:r>
      <w:r>
        <w:rPr>
          <w:sz w:val="28"/>
          <w:szCs w:val="28"/>
        </w:rPr>
        <w:t xml:space="preserve">, </w:t>
      </w:r>
      <w:r>
        <w:rPr/>
        <w:t xml:space="preserve">об стену после удара об пол. Используются мячи разного диамет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</w:r>
      <w:r>
        <w:rPr>
          <w:b/>
          <w:i/>
        </w:rPr>
        <w:t>Игра с мячом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таньте парами спиной друг к другу, ноги на ширине плеч. По команде первый передает второму мяч через голову, а второй первому – наклонившись через пол. Потом наоборот. Второй передает мяч через голову, а первый через по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0"/>
        </w:rPr>
        <w:t>По итогам занятий по данной программе, у всех детей с задержкой психического развития, получена положительная динамика  в развитии познавательной сферы: улучшилось внимание, память, мышление, слуховое и зрительное восприятие.</w:t>
      </w:r>
    </w:p>
    <w:p>
      <w:pPr>
        <w:pStyle w:val="Normal"/>
        <w:spacing w:lineRule="auto" w:line="360"/>
        <w:rPr/>
      </w:pPr>
      <w:r>
        <w:rPr>
          <w:b/>
          <w:i/>
        </w:rPr>
        <w:t>Завершающее упражнение «Спасибо</w:t>
      </w:r>
      <w:r>
        <w:rPr/>
        <w:t xml:space="preserve">!» </w:t>
        <w:br/>
        <w:t xml:space="preserve">Участники встают в круг. </w:t>
        <w:br/>
        <w:t xml:space="preserve">Ведущий: - Мысленно положите на левую руку все то, с чем Вы пришли сегодня - свой багаж настроения, мыслей, знаний, опыта, а на правую руку – то, что получили нового на этом занятии. Я хочу, чтобы все, кто присутствует сегодня здесь, улыбнулись мне и друг другу, поаплодировали себе за прекрасную работу. Спасибо! До новых встреч и творческих успехов!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0:46:00Z</dcterms:created>
  <dc:creator>Кожохина Л.В.</dc:creator>
  <dc:description/>
  <cp:keywords/>
  <dc:language>en-US</dc:language>
  <cp:lastModifiedBy>Кожохина Л.В.</cp:lastModifiedBy>
  <dcterms:modified xsi:type="dcterms:W3CDTF">2017-06-25T20:46:00Z</dcterms:modified>
  <cp:revision>2</cp:revision>
  <dc:subject/>
  <dc:title>Мастер - класс для педагогов-психологов</dc:title>
</cp:coreProperties>
</file>