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7" w:after="0"/>
        <w:jc w:val="center"/>
        <w:rPr>
          <w:rFonts w:ascii="Times New Roman" w:hAnsi="Times New Roman" w:eastAsia="Century Gothic" w:cs="Times New Roman"/>
          <w:bCs/>
          <w:sz w:val="32"/>
          <w:szCs w:val="32"/>
        </w:rPr>
      </w:pPr>
      <w:r>
        <w:rPr>
          <w:rFonts w:eastAsia="Century Gothic" w:cs="Times New Roman" w:ascii="Times New Roman" w:hAnsi="Times New Roman"/>
          <w:bCs/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360" w:before="67" w:after="0"/>
        <w:jc w:val="center"/>
        <w:rPr/>
      </w:pPr>
      <w:r>
        <w:rPr>
          <w:rFonts w:eastAsia="Century Gothic" w:cs="Times New Roman" w:ascii="Times New Roman" w:hAnsi="Times New Roman"/>
          <w:bCs/>
          <w:sz w:val="32"/>
          <w:szCs w:val="32"/>
        </w:rPr>
        <w:t xml:space="preserve">по познавательному развитию (экология) </w:t>
      </w:r>
    </w:p>
    <w:p>
      <w:pPr>
        <w:pStyle w:val="Normal"/>
        <w:spacing w:lineRule="auto" w:line="360" w:before="67" w:after="0"/>
        <w:jc w:val="center"/>
        <w:rPr>
          <w:rFonts w:ascii="Times New Roman" w:hAnsi="Times New Roman" w:eastAsia="Century Gothic" w:cs="Times New Roman"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Cs/>
          <w:sz w:val="32"/>
          <w:szCs w:val="32"/>
        </w:rPr>
        <w:t>для детей дошкольного возраста 5 – 6 лет</w:t>
      </w:r>
      <w:r>
        <w:rPr>
          <w:rFonts w:eastAsia="Century Gothic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67" w:after="0"/>
        <w:jc w:val="center"/>
        <w:rPr/>
      </w:pPr>
      <w:r>
        <w:rPr>
          <w:rFonts w:eastAsia="Century Gothic" w:cs="Times New Roman" w:ascii="Times New Roman" w:hAnsi="Times New Roman"/>
          <w:bCs/>
          <w:sz w:val="32"/>
          <w:szCs w:val="32"/>
        </w:rPr>
        <w:t>Тема:</w:t>
      </w:r>
      <w:r>
        <w:rPr>
          <w:rFonts w:eastAsia="Century Gothic" w:cs="Times New Roman" w:ascii="Times New Roman" w:hAnsi="Times New Roman"/>
          <w:b/>
          <w:bCs/>
          <w:sz w:val="32"/>
          <w:szCs w:val="32"/>
        </w:rPr>
        <w:t xml:space="preserve"> «Удивительные травы»</w:t>
      </w:r>
    </w:p>
    <w:p>
      <w:pPr>
        <w:pStyle w:val="Normal"/>
        <w:spacing w:lineRule="auto" w:line="360" w:before="67" w:after="0"/>
        <w:rPr>
          <w:rFonts w:ascii="Times New Roman" w:hAnsi="Times New Roman" w:eastAsia="Century Gothic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67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" w:leader="none"/>
        </w:tabs>
        <w:spacing w:lineRule="auto" w:line="360" w:before="5" w:after="0"/>
        <w:ind w:left="773" w:hanging="346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сширить и уточнить представления детей о растениях, которые нас окружают: подорожнике, мать-и-мачехе, одуванчике, репейнике; их внешних особенностях, свойствах, которыми они обладают, об использовании челове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3" w:leader="none"/>
        </w:tabs>
        <w:spacing w:lineRule="auto" w:line="360" w:before="5" w:after="0"/>
        <w:ind w:left="773" w:hanging="346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Учить детей различать травянистые растения, понимать необходимость и значимость растений в жизни человека и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3" w:leader="none"/>
        </w:tabs>
        <w:spacing w:lineRule="auto" w:line="360" w:before="0" w:after="0"/>
        <w:ind w:left="773" w:hanging="346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богащать словарь детей: травянистые растения, растение-барометр, листья розеткой, лекарственные свойства раст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3" w:leader="none"/>
        </w:tabs>
        <w:spacing w:lineRule="auto" w:line="360" w:before="0" w:after="0"/>
        <w:ind w:left="773" w:hanging="346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звивать умение располагать изображение на всём листе бумаги, использовать полученные умения при закрашивании карандашами, соотносить направление штрихов с формой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3" w:leader="none"/>
        </w:tabs>
        <w:spacing w:lineRule="auto" w:line="360" w:before="0" w:after="0"/>
        <w:ind w:left="773" w:hanging="346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Воспитывать интерес к знанию природы, желание познавать, исследовать, действенную готовность прийти на помощь растениям, нуждающимся в защите.</w:t>
      </w:r>
    </w:p>
    <w:p>
      <w:pPr>
        <w:pStyle w:val="Normal"/>
        <w:spacing w:lineRule="auto" w:line="360" w:before="0" w:after="0"/>
        <w:ind w:left="797" w:hanging="797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eastAsia="Century Gothic" w:cs="Times New Roman" w:ascii="Times New Roman" w:hAnsi="Times New Roman"/>
          <w:sz w:val="28"/>
          <w:szCs w:val="28"/>
        </w:rPr>
        <w:t>костюм Незнайки, фишки, картинки с изображением лекарственных трав (подорожник, мать-и-мачеха, репейник, одуванчик, крапива), разрезные картинки этих растений, листы бумаги, цветные карандаши, чай из листьев смородины, малины, мяты, стаканы.</w:t>
      </w:r>
    </w:p>
    <w:p>
      <w:pPr>
        <w:pStyle w:val="Normal"/>
        <w:tabs>
          <w:tab w:val="clear" w:pos="708"/>
          <w:tab w:val="left" w:pos="3850" w:leader="none"/>
          <w:tab w:val="left" w:pos="7238" w:leader="none"/>
          <w:tab w:val="left" w:pos="8621" w:leader="none"/>
        </w:tabs>
        <w:spacing w:lineRule="auto" w:line="360" w:before="1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  <w:tab w:val="left" w:pos="7238" w:leader="none"/>
          <w:tab w:val="left" w:pos="8621" w:leader="none"/>
        </w:tabs>
        <w:spacing w:lineRule="auto" w:line="360" w:before="10" w:after="0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  <w:tab w:val="left" w:pos="7238" w:leader="none"/>
          <w:tab w:val="left" w:pos="8621" w:leader="none"/>
        </w:tabs>
        <w:spacing w:lineRule="auto" w:line="360" w:before="10" w:after="0"/>
        <w:jc w:val="center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  <w:tab w:val="left" w:pos="7238" w:leader="none"/>
          <w:tab w:val="left" w:pos="8621" w:leader="none"/>
        </w:tabs>
        <w:spacing w:lineRule="auto" w:line="360" w:before="10" w:after="0"/>
        <w:jc w:val="center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Ход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 xml:space="preserve">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Вступитель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Дети входят в группу, их встречает Незнайка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Незнайка: </w:t>
      </w:r>
      <w:r>
        <w:rPr>
          <w:rFonts w:eastAsia="Century Gothic" w:cs="Times New Roman" w:ascii="Times New Roman" w:hAnsi="Times New Roman"/>
          <w:sz w:val="28"/>
          <w:szCs w:val="28"/>
        </w:rPr>
        <w:t>Здравствуйте, я давно вас здесь поджидаю. Всем известно, что я самый лучший в мире врач. Я разработал новые методы лечения всех болезней. В них нет ни таблеток, ни микстур, ни уколов. Я лечу с помощью трав!</w:t>
      </w:r>
    </w:p>
    <w:p>
      <w:pPr>
        <w:pStyle w:val="Normal"/>
        <w:spacing w:lineRule="auto" w:line="360" w:before="0" w:after="0"/>
        <w:ind w:right="1229" w:hanging="0"/>
        <w:rPr/>
      </w:pP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Воспитатель: </w:t>
      </w:r>
      <w:r>
        <w:rPr>
          <w:rFonts w:eastAsia="Century Gothic" w:cs="Times New Roman" w:ascii="Times New Roman" w:hAnsi="Times New Roman"/>
          <w:sz w:val="28"/>
          <w:szCs w:val="28"/>
        </w:rPr>
        <w:t>Хорошо, Незнайка! Мы сейчас проверим, можно ли у тебя лечить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Незнайка: </w:t>
      </w:r>
      <w:r>
        <w:rPr>
          <w:rFonts w:eastAsia="Century Gothic" w:cs="Times New Roman" w:ascii="Times New Roman" w:hAnsi="Times New Roman"/>
          <w:sz w:val="28"/>
          <w:szCs w:val="28"/>
        </w:rPr>
        <w:t>А как это вы проверите интерес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Воспитатель:  </w:t>
      </w:r>
      <w:r>
        <w:rPr>
          <w:rFonts w:eastAsia="Century Gothic" w:cs="Times New Roman" w:ascii="Times New Roman" w:hAnsi="Times New Roman"/>
          <w:sz w:val="28"/>
          <w:szCs w:val="28"/>
        </w:rPr>
        <w:t>Ребята знают многие лекарственные травы, и я предлагаю тебе посоревноваться с ними, проверить свои знания. Я вам назову несколько растений, а вы постарайтесь ответить, где их можно встре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(за правильный ответ выдаю фиш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азываются растения: подорожник, мать-и-мачеха, репейник, одуванчик, крап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Эти растения можно встретить на лугу, на полях, у домов, у дор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sz w:val="28"/>
          <w:szCs w:val="28"/>
        </w:rPr>
        <w:t>- А как можно назвать все эти растения одним словом, вам подскажет загадка: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на под осень умирает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И вновь весною оживает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Иглой зелёной выйдет к свету.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стёт, цветёт она всё лето.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Коровам без неё беда: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на их главная еда. </w:t>
      </w:r>
    </w:p>
    <w:p>
      <w:pPr>
        <w:pStyle w:val="Normal"/>
        <w:spacing w:lineRule="auto" w:line="360" w:before="0" w:after="0"/>
        <w:ind w:right="3686" w:hanging="0"/>
        <w:rPr/>
      </w:pP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Незнайка: </w:t>
      </w:r>
      <w:r>
        <w:rPr>
          <w:rFonts w:eastAsia="Century Gothic" w:cs="Times New Roman" w:ascii="Times New Roman" w:hAnsi="Times New Roman"/>
          <w:sz w:val="28"/>
          <w:szCs w:val="28"/>
        </w:rPr>
        <w:t>Всем известно - это ботва.</w:t>
      </w: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3686" w:hanging="0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Дети, вы согласны с Незнай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е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Что эт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Т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равильно, это трава. Сколько повсюду разных трав. И у каждой травинки, даже самой маленькой и незаметной есть своё название. Их знают ботаники - люди, которые изучают травы. Некоторые из них мы с вами зна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7891" w:leader="none"/>
        </w:tabs>
        <w:spacing w:lineRule="auto" w:line="360" w:before="5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А хорошо ли мы их знаем? Давайте проверим. Сейчас тебе, Незнайка, и ребятам Даша загадает загадку:</w:t>
        <w:tab/>
      </w:r>
    </w:p>
    <w:p>
      <w:pPr>
        <w:pStyle w:val="Normal"/>
        <w:tabs>
          <w:tab w:val="clear" w:pos="708"/>
          <w:tab w:val="left" w:pos="187" w:leader="none"/>
          <w:tab w:val="left" w:pos="789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entury Gothic" w:cs="Times New Roman" w:ascii="Times New Roman" w:hAnsi="Times New Roman"/>
          <w:sz w:val="28"/>
          <w:szCs w:val="28"/>
        </w:rPr>
        <w:t>На откосе, на лу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entury Gothic" w:cs="Times New Roman" w:ascii="Times New Roman" w:hAnsi="Times New Roman"/>
          <w:sz w:val="28"/>
          <w:szCs w:val="28"/>
        </w:rPr>
        <w:t>Босиком по сне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Первые цветочки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entury Gothic" w:cs="Times New Roman" w:ascii="Times New Roman" w:hAnsi="Times New Roman"/>
          <w:sz w:val="28"/>
          <w:szCs w:val="28"/>
        </w:rPr>
        <w:t>Жёлтые глазочки.</w:t>
      </w:r>
    </w:p>
    <w:p>
      <w:pPr>
        <w:pStyle w:val="Normal"/>
        <w:spacing w:lineRule="auto" w:line="360" w:before="0" w:after="0"/>
        <w:ind w:right="3686" w:hanging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Это лютики. </w:t>
      </w:r>
    </w:p>
    <w:p>
      <w:pPr>
        <w:pStyle w:val="Normal"/>
        <w:spacing w:lineRule="auto" w:line="360" w:before="0" w:after="0"/>
        <w:ind w:righ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 Дети, как называется это раст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Мать-и-мачеха, (выставляю картинку с изображением мать-и-мачех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езнайка, послушай, что знают ребята об этом раст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Где можно встретить мать-и-мачех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 обочинам дорог, на 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Когда она цветё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нней весной, когда стаял сн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Когда у неё появляются листь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сле цве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1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чему этому растению дано странное прозвище - мать-и-мачех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ижняя часть листа покрыта нежными пушистыми волосками, на ощупь она кажется мягкой и тёплой - это мать. А верхняя наоборот - жёсткая, холодная - это мачеха. Вот и назвали мать-и-мач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чему это растение называют лекарствен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67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Её листья используют для лечения простудных заболеваний - от кашля. Мать-и-мачеху ещё называют растением-барометром, потому, что оно предсказывает погоду - в ясные дни желтеют золотыми звёздочками цветы мать-и-мачехи, но стоит показаться на небе дождевой туче, звёздочки погаснут, цветы закро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379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 каком растении эта загадка?</w:t>
      </w:r>
    </w:p>
    <w:p>
      <w:pPr>
        <w:pStyle w:val="Normal"/>
        <w:spacing w:lineRule="auto" w:line="360" w:before="0" w:after="0"/>
        <w:ind w:right="5357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Кто живёт весною </w:t>
      </w:r>
    </w:p>
    <w:p>
      <w:pPr>
        <w:pStyle w:val="Normal"/>
        <w:spacing w:lineRule="auto" w:line="360" w:before="0" w:after="0"/>
        <w:ind w:right="5357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С жёлтой головою. </w:t>
      </w:r>
    </w:p>
    <w:p>
      <w:pPr>
        <w:pStyle w:val="Normal"/>
        <w:spacing w:lineRule="auto" w:line="360" w:before="0" w:after="0"/>
        <w:ind w:right="5357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Солнце ярко греет, </w:t>
      </w:r>
    </w:p>
    <w:p>
      <w:pPr>
        <w:pStyle w:val="Normal"/>
        <w:spacing w:lineRule="auto" w:line="360" w:before="0" w:after="0"/>
        <w:ind w:right="5357" w:hanging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Голова беле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iCs/>
          <w:sz w:val="28"/>
          <w:szCs w:val="28"/>
        </w:rPr>
        <w:t xml:space="preserve">Незнайка: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Всем известно - это подсолнух. Такой большой, больш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Незнайка, какой же это подсолнух. Дети, как называется это раст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5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дуван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равильно. Почему оно называется одуванчи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5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тоит посильнее дунуть, и семена - парашютики мигом разлетя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Как люди используют листья одуванч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5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Из молодых листьев можно приготовить вкусный витаминный са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Для чего собирают цветы одуванчика?</w:t>
      </w:r>
    </w:p>
    <w:p>
      <w:pPr>
        <w:pStyle w:val="Normal"/>
        <w:spacing w:lineRule="auto" w:line="360" w:before="5" w:after="5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- Из них варят варенье. </w:t>
      </w:r>
    </w:p>
    <w:p>
      <w:pPr>
        <w:pStyle w:val="Normal"/>
        <w:spacing w:lineRule="auto" w:line="360" w:before="5" w:after="5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5" w:after="5"/>
        <w:jc w:val="center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Есть 5 помощников на службе у тебя        /сжать пальцы в кулак 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Не замечая их, используешь шутя.            /кулак разжать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Глаза даны тебе, чтоб видеть                     /глаза закрыть, открыть, круговые  движения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А уши служат, чтобы слышать,                 /поглаживание ушей сверху вниз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Язык во рту, чтоб вкус понять.                  /упражнение с язычком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А носик - запах различать,                         /дыхательное упражнение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уки, чтоб ласкать, трудиться,                  /показать ладошки, сверху, снизу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Воды из кружечки напиться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А ноги, чтоб передвигаться,                        /ходьба на месте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Бегать, прыгать, кувыркаться.                   /бег на месте, прыжки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И ни к чему твоя тревога,                           /погрозить пальцем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ни всегда тебе помогут.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4"/>
          <w:szCs w:val="24"/>
        </w:rPr>
      </w:pPr>
      <w:r>
        <w:rPr>
          <w:rFonts w:eastAsia="Century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- </w:t>
      </w:r>
      <w:r>
        <w:rPr>
          <w:rFonts w:eastAsia="Century Gothic" w:cs="Times New Roman" w:ascii="Times New Roman" w:hAnsi="Times New Roman"/>
          <w:sz w:val="28"/>
          <w:szCs w:val="28"/>
        </w:rPr>
        <w:t>Отгадайте, про какое растение следующая загадка: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Тонкий стебель у дорожки,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На конце его - серёжки.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а земле лежат листки –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Маленькие лопушки.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ам он как хороший друг –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Лечит ранки ног и рук.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</w:t>
      </w:r>
      <w:r>
        <w:rPr>
          <w:rFonts w:eastAsia="Century Gothic" w:cs="Times New Roman" w:ascii="Times New Roman" w:hAnsi="Times New Roman"/>
          <w:sz w:val="28"/>
          <w:szCs w:val="28"/>
        </w:rPr>
        <w:t>: Я знаю - это лоп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Незнайка, какой же это лопух. Дети, о каком лекарственном растении говорится в загад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О подорожн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очему подорожник получил такое назва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Это растение растёт по обочинам дорог. Его ещё называют «зелёным попутчиком». Он всегда на ви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очему листья подорожника не погибают, когда на них наступают люд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Листья очень прочные, плотно прижаты к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равильно, листья у подорожника расположены розеткой и плотно прижаты к земле. Ведь листья, поднятые к верху, куда легче сломать, если на них наступить. В этом и секрет жизни подорожника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очему его относят к лекарственным растениям?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Соком листьев заживляют раны, прикладывают к ожогам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- А сейчас отгадайте следующую загадку: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е огонь, а жжётся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В руки не даётся.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Выросла на диво,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Звать её... 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А зовут её - огниво!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Где же ты такое растение нашёл, Незнайка? Дети, как называется это растение?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Крапива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равильно, крапива. Где чаще всего растёт это растение?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Вдоль дорог, вблизи жилья, в тенистых местах, у заборов, где много влаги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Чем примечательна крапива?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Она жжётся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Какими лекарственными свойствами обладает крапива?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Используется как кровоостанавливающее средство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Что можно приготовить из крапивы на обед?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Можно сварить вкусные зелёные щи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eastAsia="Century Gothic" w:cs="Times New Roman" w:ascii="Times New Roman" w:hAnsi="Times New Roman"/>
          <w:sz w:val="28"/>
          <w:szCs w:val="28"/>
        </w:rPr>
        <w:t>А ещё молодые побеги крапивы представляют собой хороший корм для животных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ослушайте внимательно эту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entury Gothic" w:cs="Times New Roman" w:ascii="Times New Roman" w:hAnsi="Times New Roman"/>
          <w:sz w:val="28"/>
          <w:szCs w:val="28"/>
        </w:rPr>
        <w:t>Выпускает он лис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entury Gothic" w:cs="Times New Roman" w:ascii="Times New Roman" w:hAnsi="Times New Roman"/>
          <w:sz w:val="28"/>
          <w:szCs w:val="28"/>
        </w:rPr>
        <w:t>Широченной шир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entury Gothic" w:cs="Times New Roman" w:ascii="Times New Roman" w:hAnsi="Times New Roman"/>
          <w:sz w:val="28"/>
          <w:szCs w:val="28"/>
        </w:rPr>
        <w:t>Держатся на стеблях крепки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entury Gothic" w:cs="Times New Roman" w:ascii="Times New Roman" w:hAnsi="Times New Roman"/>
          <w:sz w:val="28"/>
          <w:szCs w:val="28"/>
        </w:rPr>
        <w:t>Сто плодов шершавых, цепк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entury Gothic" w:cs="Times New Roman" w:ascii="Times New Roman" w:hAnsi="Times New Roman"/>
          <w:sz w:val="28"/>
          <w:szCs w:val="28"/>
        </w:rPr>
        <w:t>Если их не обойдёшь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На себе их всех найдёш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</w:t>
      </w:r>
      <w:r>
        <w:rPr>
          <w:rFonts w:eastAsia="Century Gothic" w:cs="Times New Roman" w:ascii="Times New Roman" w:hAnsi="Times New Roman"/>
          <w:sz w:val="28"/>
          <w:szCs w:val="28"/>
        </w:rPr>
        <w:t>: Что-то я этого растения не знаю. Иностранное, навер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Незнайка, стыдно не знать это растение. Ребята, помогите Незнай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Это репей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Как узнать это растение среди други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Репейник крупное растение с широкими листьями. Цветы собраны в шаровидные корзинки. Плод в виде колю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Где можно встретить это расте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У дорог, на окраине полей, в огород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Какими лекарственными свойствами обладает это расте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Листья прикладывают к ожогам, долго незаживающим ра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Вот видишь, Незнайка, сколько лекарственных растений знают наши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- Сейчас давайте посчитаем у кого сколько фише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Если вы такие умные, то, как объяснить то, что я вид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Что же ты такое виде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</w:t>
      </w:r>
      <w:r>
        <w:rPr>
          <w:rFonts w:eastAsia="Century Gothic" w:cs="Times New Roman" w:ascii="Times New Roman" w:hAnsi="Times New Roman"/>
          <w:sz w:val="28"/>
          <w:szCs w:val="28"/>
        </w:rPr>
        <w:t>: Сейчас расскажу. Слушайте внима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Иду как - то по пустырю и вижу, как мальчишки стоят у забора, г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стет густая крапива, и прутьями ее стегают, приговарив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оделом тебе, колючая, поделом! Не будешь нас жеч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Веточки от крапивного куста так и отлетают в сторону, как будто голову ей с плеч снесли. Вокруг много крапивы лежит. Пустые стебли стоя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 xml:space="preserve">Воспитатель: 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Ну и что же ты на это ответи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Нечего мусорить, ишь сколько травы накида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Дети, а как бы вы себя повели в подобной ситуац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Крапиву надо беречь, она лечит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Незнайка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Прохожу я мимо зарослей репейника и слышу такой шум -гам там поднялся. Что там такое? А это щеглы да чечётки беспокоятся. Отошел я немного в сторону и вижу, как мальчики друг в друга колючками кидаются, в метких стрелков игра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>Воспитатель: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Дети, объясните и этим мальчикам, почему нельзя обрывать плоды репей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- Потому, что зимой репейник прекрасный корм для синиц, чечеток, щег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eastAsia="Century Gothic" w:cs="Times New Roman" w:ascii="Times New Roman" w:hAnsi="Times New Roman"/>
          <w:sz w:val="28"/>
          <w:szCs w:val="28"/>
        </w:rPr>
        <w:t>А сейчас, Незнайка, ребята хотят задать тебе несколько вопросов и проверить, знаешь ли ты теперь травянистые раст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i/>
          <w:i/>
          <w:sz w:val="28"/>
          <w:szCs w:val="28"/>
        </w:rPr>
      </w:pPr>
      <w:r>
        <w:rPr>
          <w:rFonts w:eastAsia="Century Gothic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Century Gothic"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1. Какое растение называют живучей травкой? (подорожни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2. Назовите растение, которое цветет раньше, чем у него появляются листья? (мать - и - мачех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3. Из листьев какого растения можно приготовить щи? (крапив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4. Сок какого растения напоминает молочко? (одуванч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5. За что некоторые растения называют барометром? (по ним можно определить приближение дожд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- Вот, Незнайка, теперь и ты знаешь эти растения. Незнайка: я хочу поиграть с ребя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Игра:  «Подбери лист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Я вам дам части растений - цветок, а у меня будет листок. По сигналу: раз, два, три - пару найди, подойдите ко мне у кого цветок подходит к моему листоч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Игра повторяется, пока все детали не поигр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Рисование «Травянистое раст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Воспитатель читает детям отрывки из стихотворения Г.Лагздынь «Запах лугов»: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Мчался ветер стороной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Тронул запах луговой!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Колокольчик вдруг запел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Мак с гвоздикой заалел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Клевер шапочкой махнул, 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Зверобой легко вздохнул!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дсинили васильки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вои глазки – огоньки…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Две глазастые букашки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обирая мёд на кашке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Хоботками закрутили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В небо глазки закатили.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А ромашки полевые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А ромашки луговые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Жёлтым лютикам кивают,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Улыбаясь, напевают…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 xml:space="preserve">Воспитатель:  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Предлагаю вам нарисовать то растение, которое вам нравится. Помните, что закрашивать надо аккуратно, не выходя за пределы контура.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Незнайка : Ребята, жители Солнечного города передали мне какие-то листья, чтобы я угостил вас вкусным чаем, но я так спешил, что перепутал их и теперь не могу разобраться - какой из них как называется. Может вы мне поможете?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Дегустация травяного чая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Дети определяют на вкус, какой чай, с чем заварен (смородина, мята, мали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Century Gothic"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eastAsia="Century Gothic" w:cs="Times New Roman" w:ascii="Times New Roman" w:hAnsi="Times New Roman"/>
          <w:sz w:val="28"/>
          <w:szCs w:val="28"/>
        </w:rPr>
        <w:t>Сколько вокруг замечательных растений. Они нужны людям, они нужны птицам, они нужны и насекомым.</w:t>
      </w:r>
    </w:p>
    <w:p>
      <w:p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Давайте беречь их сами и учить этому тех, кто еще не умеет этого делать.</w:t>
      </w:r>
    </w:p>
    <w:p>
      <w:pPr>
        <w:sectPr>
          <w:type w:val="nextPage"/>
          <w:pgSz w:w="11906" w:h="16838"/>
          <w:pgMar w:left="1701" w:right="70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(Незнайка прощается с детьми, обещая рассказать всем друзьям обо всем, что узнал от ребят).</w:t>
      </w:r>
    </w:p>
    <w:p>
      <w:pPr>
        <w:pStyle w:val="Normal"/>
        <w:spacing w:before="0" w:after="200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8:00Z</dcterms:created>
  <dc:creator>user1</dc:creator>
  <dc:description/>
  <cp:keywords/>
  <dc:language>en-US</dc:language>
  <cp:lastModifiedBy>Татьяна</cp:lastModifiedBy>
  <dcterms:modified xsi:type="dcterms:W3CDTF">2017-10-21T09:24:00Z</dcterms:modified>
  <cp:revision>2</cp:revision>
  <dc:subject/>
  <dc:title/>
</cp:coreProperties>
</file>