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бразовательной деятельности для детей дошкольного возраста 5-6 лет и родителей 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 «Не шути с огнем»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осознанного безопасного поведения дошкольников в случае возникновения пожара, понимания необходимости соблюдения правил пожарной безопасности.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формировать осторожное отношение к предметам, которыми пользоваться детям категорически запрещено, разъяснить их опасность;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учить детей поведению в экстремальных ситуациях: уметь пользоваться телефоном, привлечь внимание взрослых, позвать на помощь при пожар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воспитывать уважительное отношение к профессии пожарных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воспитывать желание оказывать взаимопомощь, бережно относиться к своей жизни и здоровью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 xml:space="preserve">Материалы и оборудование: </w:t>
      </w:r>
      <w:r>
        <w:rPr>
          <w:szCs w:val="28"/>
        </w:rPr>
        <w:t>эмблемы команд, сигнальные круги, плакаты «Правила пожарной безопасности», красный мяч, предметные картинки с изображением пожароопасных предметов и предметов, не представляющих опасности, карточки с цифрами «0», «1», призы для участников игры, буклеты для родителей «Берегите своих детей»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Предварительная работа:</w:t>
      </w:r>
      <w:r>
        <w:rPr>
          <w:szCs w:val="28"/>
        </w:rPr>
        <w:t xml:space="preserve"> чтение литературных произведений: рассказов «Пожар», «Пожарные собаки» Л. Толстого, «Пожар», «В дыму», «Пожар в море» Б. Житкова, «Кошкин дом» С. Маршака; беседы о профессии пожарного; рассматривание плакатов, беседы по правилам пожарной безопасности; разучивание стихотворений; отгадывание загадок по данной теме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Ход</w:t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>1.Вступительная часть: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>Ведущий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-Отгадав мою загадку, вы узнаете, чему будет посвящена сегодняшняя игра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Рыжий зверь в печи сидит, рыжий зверь на всех сердит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н от злости ест дрова может час, а может два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ы его рукой не тронь, искусает всю ладонь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(Огонь)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2. Основная часть: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>Ведущий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Cs w:val="28"/>
        </w:rPr>
        <w:t>-Молодцы! Это действительно огонь. Огонь действительно был другом человека. Наши давние предки знали немало хитростей, секретов добывания огня. Они считали его живым существом, «приручали» огонь, поселяя его в своих пещерах. Огонь помогал людям бороться за жизнь: готовить пищу, спасаться от холода, прогонять страшных хищников. Прошло немало времени, но и по сей день огонь является помощником и другом человека. Огонь согревает, заставляет работать машины, запускает ракеты, космические корабли. В мартеновских печах при помощи огня варят сталь, на кирпичном заводе обжигают кирпичи, на хлебозаводе пекут хлеб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Ребёнок:</w:t>
      </w:r>
    </w:p>
    <w:p>
      <w:pPr>
        <w:pStyle w:val="Normal"/>
        <w:spacing w:before="0" w:after="0"/>
        <w:rPr/>
      </w:pPr>
      <w:r>
        <w:rPr>
          <w:szCs w:val="28"/>
        </w:rPr>
        <w:t>-Нам без доброго огня обойтись ни дня нельзя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н надёжно дружит с нами: гонит холод, гонит мрак,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н приветливое пламя поднимает, словно флаг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м огонь хороший нужен, и за то ему почёт,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то ребятам греет ужин, режет сталь и хлеб печёт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i/>
          <w:szCs w:val="28"/>
        </w:rPr>
        <w:t>Ведущий:</w:t>
      </w:r>
      <w:r>
        <w:rPr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szCs w:val="28"/>
        </w:rPr>
        <w:t xml:space="preserve">-Сегодня увидим, что эти ребята узнали на занятиях ОБЖ.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ыла ли там просто времени трата,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ль освоили что-то уже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Что знают, умеют, а что позабыли – 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кажет наша игра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 теперь внимание! Все застыли! Представить команды пора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ПРЕДСТАВЛЕНИЕ КОМАНД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>Ведущий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Cs w:val="28"/>
        </w:rPr>
        <w:t>-Сегодня у нас будут соревноваться две команды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Команда «Молния».</w:t>
      </w:r>
    </w:p>
    <w:p>
      <w:pPr>
        <w:pStyle w:val="Normal"/>
        <w:spacing w:before="0" w:after="0"/>
        <w:rPr/>
      </w:pPr>
      <w:r>
        <w:rPr>
          <w:szCs w:val="28"/>
        </w:rPr>
        <w:t>Девиз команды:     Мы быстрые как молния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Привыкли побеждать,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И в этот раз попробуем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Вас переиграть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Команда «Дружные ребята».</w:t>
      </w:r>
    </w:p>
    <w:p>
      <w:pPr>
        <w:pStyle w:val="Normal"/>
        <w:spacing w:before="0" w:after="0"/>
        <w:rPr/>
      </w:pPr>
      <w:r>
        <w:rPr>
          <w:szCs w:val="28"/>
        </w:rPr>
        <w:t>Девиз команды:    Не унывать, всё пройти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И всё узнать!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>Ведущий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-Оценивать игру будет жюри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едставляет членов жюри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РАЗМИНКА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 xml:space="preserve">Ведущий: 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>-</w:t>
      </w:r>
      <w:r>
        <w:rPr>
          <w:szCs w:val="28"/>
        </w:rPr>
        <w:t>Итак, начинаем первый конкурс «Разминка». Каждой команде я читаю вопрос-загадку.</w:t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Загадка для первой команды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- А ну, ребятки, не зевайте, дружно хором отвечайте: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-Выпал на пол уголёк, деревянный пол зажёг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Не смотри, не жди, не стой, а залей его … (водой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Загадка для второй команды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Раскалился если вдруг электрический утюг,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Что должны вы делать, детки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ынуть вилку из …(розетки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Загадка для первой команды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Если, вдруг, пожар возник, ты обязан в тот же миг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 часть пожарным позвонить,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 пожаре…(сообщить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szCs w:val="28"/>
          <w:u w:val="single"/>
        </w:rPr>
        <w:t>Загадка для второй команды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Знает каждый гражданин пожарный номер … (01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Загадка для первой команды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Если всё в дыму у вас, надевай … (противогаз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Загадка для второй команды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У пожарных не напрасно цвет машины ярко… (красный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  <w:u w:val="single"/>
        </w:rPr>
        <w:t>Загадка для первой команды</w:t>
      </w:r>
      <w:r>
        <w:rPr>
          <w:szCs w:val="28"/>
        </w:rPr>
        <w:t>:</w:t>
      </w:r>
    </w:p>
    <w:p>
      <w:pPr>
        <w:pStyle w:val="Normal"/>
        <w:spacing w:before="0" w:after="0"/>
        <w:rPr/>
      </w:pPr>
      <w:r>
        <w:rPr>
          <w:szCs w:val="28"/>
        </w:rPr>
        <w:t>-Ох, опасные сестрички, эти маленькие…(спички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Загадка для второй команды:</w:t>
      </w:r>
    </w:p>
    <w:p>
      <w:pPr>
        <w:pStyle w:val="Normal"/>
        <w:spacing w:before="0" w:after="0"/>
        <w:rPr/>
      </w:pPr>
      <w:r>
        <w:rPr>
          <w:szCs w:val="28"/>
        </w:rPr>
        <w:t>-Коль не тратишь время даром, быстро справишься с…(пожаром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ЭСТАФЕТА «ЧТО МОЖЕТ ВЫЗВАТЬ ПОЖАР»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>Ведущий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А сейчас мы узнаем, какая из команд лучше знает о том, какие предметы являются пожароопасными. На столе лежат картинки с изображением различных предметов.  Нужно подбежать к этим картинкам и выбрать те предметы, из-за которых может возникнуть пожар. Выиграет та команда, которая быстро и правильно справиться с заданием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.КОНКУРС ДЛЯ РОДИТЕЛЕЙ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>Ведущий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-А сейчас мы посмотрим, как ваши родители знают, как </w:t>
      </w:r>
      <w:r>
        <w:rPr>
          <w:szCs w:val="28"/>
          <w:u w:val="single"/>
        </w:rPr>
        <w:t>детям</w:t>
      </w:r>
      <w:r>
        <w:rPr>
          <w:szCs w:val="28"/>
        </w:rPr>
        <w:t xml:space="preserve"> нужно действовать, если пожар всё-таки случилс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оспитатель читает ситуации. Отвечает та команда, которая быстрее поднимет сигнальный круг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Ситуация 1</w:t>
      </w:r>
      <w:r>
        <w:rPr>
          <w:szCs w:val="28"/>
        </w:rPr>
        <w:t>. В квартире появился небольшой дым.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>Ответ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Нужно позвонить по телефону «01». Чётко, спокойно назвать свой адрес, не забыть указать свой подъезд, этаж. Выключить все приборы, а затем  покинуть квартиру. Если не умеете пользоваться телефоном, то сообщить об этом взрослым, которые вызовут пожарных; сообщить об этом родителям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rPr/>
      </w:pPr>
      <w:r>
        <w:rPr>
          <w:i/>
          <w:szCs w:val="28"/>
        </w:rPr>
        <w:t>Ситуация 2</w:t>
      </w:r>
      <w:r>
        <w:rPr>
          <w:szCs w:val="28"/>
        </w:rPr>
        <w:t>.  В квартире что-то загорелось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Ответ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Нужно быстро уйти или выбежать из комнаты или квартиры, рассказать об этом взрослым, можно соседям, прохожим на улице, попросить их вызвать пожарную службу; сообщить об этом родителям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rPr/>
      </w:pPr>
      <w:r>
        <w:rPr>
          <w:i/>
          <w:szCs w:val="28"/>
        </w:rPr>
        <w:t>Ситуация 3</w:t>
      </w:r>
      <w:r>
        <w:rPr>
          <w:szCs w:val="28"/>
        </w:rPr>
        <w:t>. Если в квартире много дыма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 xml:space="preserve">Ответ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Нужно, низко пригнувшись к полу, двигаться в сторону двери. Прикрыть нос и рот мокрым носовым платком или полотенцем. Если загорелась одежда, то падать и кататься, сбивать пламя. Ни в коем случае не прятаться в укромные места, например в шкаф или под кровать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 xml:space="preserve">Ведущий: 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>-</w:t>
      </w:r>
      <w:r>
        <w:rPr>
          <w:szCs w:val="28"/>
        </w:rPr>
        <w:t>Уважаемые родители! Если ваши дети ещё не знают эти правила, то расскажите своим детям, как нужно действовать в случае возникновения пожара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ИГРА «ЕСЛИ ВОЗНИК ПОЖАР»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Ведущий: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 xml:space="preserve">- </w:t>
      </w:r>
      <w:r>
        <w:rPr>
          <w:szCs w:val="28"/>
        </w:rPr>
        <w:t>А сейчас поиграем. Встаньте в круг вместе со своими родителями. Играющий должен угадать и сказать последнее слово стихотворной строки и передать мяч другому игроку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Раньше, если был пожар, ввысь взмывал сигнальный шар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Этот красный шар недаром звал пожарных в бой… (с пожаром)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Раз, два, три, четыре, у кого пожар…(в квартире)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ым столбом поднялся вдруг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то не выключил…(утюг)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Красный отблеск побежал. Кто со спичками…(играл)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ол и шкаф сгорели разом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то бельё сушил над …(газом)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Пламя прыгнуло в траву. Кто у дома жёг…(листву)?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то бросал в огонь при этом незнакомые…(предметы)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-Помни каждый гражданин этот номер…(«01»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Дым увидел – не зевай, и пожарных…(вызывай)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/>
        <w:t>6.КОНКУРС «ПРАВИЛА БЕЗОПАСНОСТИ»</w:t>
      </w:r>
    </w:p>
    <w:p>
      <w:pPr>
        <w:pStyle w:val="Normal"/>
        <w:spacing w:before="0" w:after="0"/>
        <w:jc w:val="left"/>
        <w:rPr/>
      </w:pPr>
      <w:r>
        <w:rPr>
          <w:i/>
        </w:rPr>
        <w:t>Ведущий:</w:t>
      </w:r>
      <w:r>
        <w:rPr/>
        <w:t xml:space="preserve"> </w:t>
      </w:r>
    </w:p>
    <w:p>
      <w:pPr>
        <w:pStyle w:val="Normal"/>
        <w:spacing w:before="0" w:after="0"/>
        <w:jc w:val="left"/>
        <w:rPr/>
      </w:pPr>
      <w:r>
        <w:rPr/>
        <w:t>-Сейчас я каждой команде зачитаю отрывок из стихотворения. Команда должна объяснить, какое правило пожарной безопасности было нарушено и подобрать картинку с изображением данной ситуации. А родители прочитают надпись на этой картинке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i/>
        </w:rPr>
        <w:t xml:space="preserve"> </w:t>
      </w:r>
      <w:r>
        <w:rPr>
          <w:i/>
          <w:u w:val="single"/>
        </w:rPr>
        <w:t>Отрывок для первой команды: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- Узнали случайно шалуньи-сестрички,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Куда от них мама спрятала спички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Однажды сестрички остались одни –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Коробочку спичек в буфете нашли…</w:t>
      </w:r>
    </w:p>
    <w:p>
      <w:pPr>
        <w:pStyle w:val="Normal"/>
        <w:tabs>
          <w:tab w:val="clear" w:pos="708"/>
          <w:tab w:val="left" w:pos="1535" w:leader="none"/>
        </w:tabs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Огонь по ковру добежал до окошка,</w:t>
      </w:r>
    </w:p>
    <w:p>
      <w:pPr>
        <w:pStyle w:val="Normal"/>
        <w:tabs>
          <w:tab w:val="clear" w:pos="708"/>
          <w:tab w:val="left" w:pos="1535" w:leader="none"/>
        </w:tabs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Забрался на штору и прыгнул, как кошка:</w:t>
      </w:r>
    </w:p>
    <w:p>
      <w:pPr>
        <w:pStyle w:val="Normal"/>
        <w:tabs>
          <w:tab w:val="clear" w:pos="708"/>
          <w:tab w:val="left" w:pos="1535" w:leader="none"/>
        </w:tabs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На полку, на шкаф, на диван, на сундук!</w:t>
      </w:r>
    </w:p>
    <w:p>
      <w:pPr>
        <w:pStyle w:val="Normal"/>
        <w:tabs>
          <w:tab w:val="clear" w:pos="708"/>
          <w:tab w:val="left" w:pos="1535" w:leader="none"/>
        </w:tabs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И всё запылало как факел вокруг.</w:t>
      </w:r>
    </w:p>
    <w:p>
      <w:pPr>
        <w:pStyle w:val="Normal"/>
        <w:tabs>
          <w:tab w:val="clear" w:pos="708"/>
          <w:tab w:val="left" w:pos="1535" w:leader="none"/>
        </w:tabs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Сестрички под койку с испугу забились, </w:t>
      </w:r>
    </w:p>
    <w:p>
      <w:pPr>
        <w:pStyle w:val="Normal"/>
        <w:tabs>
          <w:tab w:val="clear" w:pos="708"/>
          <w:tab w:val="left" w:pos="1535" w:leader="none"/>
        </w:tabs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И там от огня, чуть дыша, притаились.</w:t>
      </w:r>
    </w:p>
    <w:p>
      <w:pPr>
        <w:pStyle w:val="Normal"/>
        <w:tabs>
          <w:tab w:val="clear" w:pos="708"/>
          <w:tab w:val="left" w:pos="1535" w:leader="none"/>
        </w:tabs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А пламя всё ближе, а пламя вот- вот</w:t>
      </w:r>
    </w:p>
    <w:p>
      <w:pPr>
        <w:pStyle w:val="Normal"/>
        <w:tabs>
          <w:tab w:val="clear" w:pos="708"/>
          <w:tab w:val="left" w:pos="1535" w:leader="none"/>
        </w:tabs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Сестриц-озорниц языками лизнёт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Ведущий:</w:t>
      </w:r>
      <w:r>
        <w:rPr>
          <w:szCs w:val="28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Cs w:val="28"/>
        </w:rPr>
        <w:t>-Какие правила безопасности нарушили лисички-сестрички?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твет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зяли спички. Во время пожара спрятались под кровать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Ведущий</w:t>
      </w:r>
      <w:r>
        <w:rPr>
          <w:szCs w:val="28"/>
        </w:rPr>
        <w:t xml:space="preserve">: 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Правило первое касается каждого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ило это самое важное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 на улице, и в комнате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 о нём, ребята, помните!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пички не тронь, в спичках огонь!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Подберите картинку, подходящую к этому правилу.</w:t>
      </w:r>
    </w:p>
    <w:p>
      <w:pPr>
        <w:pStyle w:val="Normal"/>
        <w:spacing w:before="0" w:after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Отрывок для второй команды:</w:t>
      </w:r>
    </w:p>
    <w:p>
      <w:pPr>
        <w:pStyle w:val="Normal"/>
        <w:spacing w:before="0" w:after="0"/>
        <w:jc w:val="left"/>
        <w:rPr>
          <w:i/>
          <w:i/>
          <w:szCs w:val="28"/>
          <w:u w:val="single"/>
        </w:rPr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</w:rPr>
        <w:t>-Ленту гладила Анюта и увидела подруг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влеклась на три минуты и забыла про утюг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ут уж дело не до шутки,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т, что значит три минутки: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енты нет, кругом угар, чуть не начался пожар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Ведущий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Cs w:val="28"/>
        </w:rPr>
        <w:t>-Какое правило безопасности нарушила Анюта?</w:t>
      </w:r>
    </w:p>
    <w:p>
      <w:pPr>
        <w:pStyle w:val="Normal"/>
        <w:spacing w:before="0" w:after="0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твет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ети не должны пользоваться электроприборами без взрослых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Ведущий</w:t>
      </w:r>
      <w:r>
        <w:rPr>
          <w:szCs w:val="28"/>
        </w:rPr>
        <w:t xml:space="preserve">: </w:t>
      </w:r>
    </w:p>
    <w:p>
      <w:pPr>
        <w:pStyle w:val="Normal"/>
        <w:spacing w:before="0" w:after="0"/>
        <w:rPr/>
      </w:pPr>
      <w:r>
        <w:rPr>
          <w:szCs w:val="28"/>
        </w:rPr>
        <w:t>-Правило второе легко запомнить можно: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 электроприборами будьте осторожны!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Подберите картинку, подходящую к этому правилу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Отрывок для первой команды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Провели зайчихи газ, и, конечно в первый раз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йцы очень волновались, зажигать плиту боялись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о потом приноровились, понемногу научились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воскресенье ёж-сосед пригласил их на обед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еткам говорит зайчиха: «Чтобы дома было тихо,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е шалить, не баловаться и к плите не приближаться!»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е прошло пяти минут, как к плите они идут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раник зайцы покрутили, а закрыть его забыли…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это время входит крот – он под домом их живёт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нимает папиросу, чиркнул спичку перед носом…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 взлетел на воздух дом вместе с зайцами, с кротом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Ведущий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Cs w:val="28"/>
        </w:rPr>
        <w:t>-Почему взорвался дом у зайчат?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твет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етям нельзя включать газовую плиту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Ведущий</w:t>
      </w:r>
      <w:r>
        <w:rPr>
          <w:szCs w:val="28"/>
        </w:rPr>
        <w:t xml:space="preserve">: </w:t>
      </w:r>
    </w:p>
    <w:p>
      <w:pPr>
        <w:pStyle w:val="Normal"/>
        <w:spacing w:before="0" w:after="0"/>
        <w:rPr/>
      </w:pPr>
      <w:r>
        <w:rPr>
          <w:szCs w:val="28"/>
        </w:rPr>
        <w:t>-Помни всегда: газ в нашем доме не ерунда!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н жарит и варит, печёт, но когда играют с ним дети,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о это беда!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Подберите картинку, подходящую к этому правилу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i/>
          <w:i/>
          <w:szCs w:val="28"/>
          <w:u w:val="single"/>
        </w:rPr>
      </w:pPr>
      <w:r>
        <w:rPr>
          <w:rFonts w:eastAsia="Times New Roman"/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Отрывок для второй команды:</w:t>
      </w:r>
    </w:p>
    <w:p>
      <w:pPr>
        <w:pStyle w:val="Normal"/>
        <w:spacing w:before="0" w:after="0"/>
        <w:rPr>
          <w:i/>
          <w:i/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Мать на рынок уходила, дочке Лене говорила: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Печку, Леночка, не тронь. Жжётся, Леночка, огонь»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олько мать ушла с крылечка, Лена села перед печкой,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щёлку красную глядит, а в печи огонь гудит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открыла дверцу Лена – соскочил огонь с полена,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д печкой выжег пол, влез по скатерти на стол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ены дымом заволок, лижет пол и потолок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Ведущий:</w:t>
      </w:r>
    </w:p>
    <w:p>
      <w:pPr>
        <w:pStyle w:val="Normal"/>
        <w:spacing w:before="0" w:after="0"/>
        <w:rPr/>
      </w:pPr>
      <w:r>
        <w:rPr>
          <w:i/>
          <w:szCs w:val="28"/>
        </w:rPr>
        <w:t>-</w:t>
      </w:r>
      <w:r>
        <w:rPr>
          <w:szCs w:val="28"/>
        </w:rPr>
        <w:t xml:space="preserve"> Какое правило забыла Лена?</w:t>
      </w:r>
    </w:p>
    <w:p>
      <w:pPr>
        <w:pStyle w:val="Normal"/>
        <w:spacing w:before="0" w:after="0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твет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 огнём играть нельзя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Ведущий: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Помни о правилах ночью и днём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удь осторожен с огнём!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Подберите нужную картинку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7.КОНКУРС   КАПИТАНОВ</w:t>
      </w:r>
    </w:p>
    <w:p>
      <w:pPr>
        <w:pStyle w:val="Normal"/>
        <w:spacing w:before="0" w:after="0"/>
        <w:rPr>
          <w:szCs w:val="28"/>
        </w:rPr>
      </w:pPr>
      <w:r>
        <w:rPr>
          <w:i/>
          <w:szCs w:val="28"/>
        </w:rPr>
        <w:t>Ведущий:</w:t>
      </w:r>
      <w:r>
        <w:rPr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szCs w:val="28"/>
        </w:rPr>
        <w:t>-Этот конкурс для капитанов команд. На столах лежат карточки с цифрами. Из них нужно быстро и правильно составить номер телефона пожарной охраны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апитаны выполняют задание.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Дети читают стихи: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Ты о пожаре услыхал – скорей об этом дай сигнал!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усть помнит каждый гражданин: пожарный номер «01»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Для забавы, для игры спичек в руки не бери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е шути, дружок, с огнём, чтобы не жалеть потом!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Сам огня не разжигай и другим не позволяй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аже крошка-огонёк от пожара недалёк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.Газ на кухне, пылесос ли, телевизор ли, утюг</w:t>
      </w:r>
      <w:bookmarkStart w:id="0" w:name="_GoBack"/>
      <w:bookmarkEnd w:id="0"/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усть включает только взрослый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ш надёжный добрый друг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8.ПОДВЕДЕНИЕ ИТОГОВ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i/>
          <w:szCs w:val="28"/>
        </w:rPr>
        <w:t>Ведущий: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Пока наше уважаемое жюри подводит итоги игры, мы поиграем в игру «Будь внимателен»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Я задаю вам вопрос, а вы отвечаете словами «Это я, это я, это все мои друзья». Но будьте внимательны: эти слова нужно произносить не всегда, а только тогда, когда они подходят по смыслу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Кто задорный и весёлый, верность правилам храня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Бережёт свой дом и садик от огня?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Кто поджёг траву у дома, подпалил ненужный сор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А сгорел гараж знакомых и строительный забор?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Кто соседской детворе объясняет во дворе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Что игра с огнём недаром завершается пожаром?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Кто украдкой в уголке жёг свечу на чердаке?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Загорелся старый стол – еле сам живой ушёл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Кто, услышав запах гари, сообщает о пожаре?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Кто из вас шалит с огнём утром, вечером и днём?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Кто пожарным помогает, правила не нарушает?</w:t>
      </w:r>
    </w:p>
    <w:p>
      <w:pPr>
        <w:pStyle w:val="Normal"/>
        <w:spacing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jc w:val="left"/>
        <w:rPr>
          <w:i/>
          <w:i/>
          <w:szCs w:val="28"/>
        </w:rPr>
      </w:pPr>
      <w:r>
        <w:rPr>
          <w:i/>
          <w:szCs w:val="28"/>
        </w:rPr>
        <w:t>Ведущий: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i/>
          <w:szCs w:val="28"/>
        </w:rPr>
        <w:t>-</w:t>
      </w:r>
      <w:r>
        <w:rPr>
          <w:szCs w:val="28"/>
        </w:rPr>
        <w:t>А сейчас заключительное слово жюри. Оно подведёт итоги игры.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Жюри объявляет результаты.  Награждаются все участники игры.</w:t>
      </w:r>
    </w:p>
    <w:p>
      <w:pPr>
        <w:pStyle w:val="Normal"/>
        <w:spacing w:before="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left"/>
        <w:rPr>
          <w:b/>
          <w:b/>
          <w:szCs w:val="28"/>
        </w:rPr>
      </w:pPr>
      <w:r>
        <w:rPr>
          <w:b/>
          <w:szCs w:val="28"/>
        </w:rPr>
        <w:t>3. Заключительная часть: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i/>
          <w:szCs w:val="28"/>
        </w:rPr>
        <w:t>Ведущий: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 Заканчивая нашу игру,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Я хочу вам пожелать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Бед пожарных и несчастий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В вашей жизни избежать!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-Вам, уважаемые родители, хотелось бы дать следующие сове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Вы должны научить ребёнка правильно обращаться с колющими и режущими предметами, а также с электроприборами. В момент обращения с этими предметами ребёнок должен находиться под присмотром взрослог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На электророзетки необходимо поставить специальные заглуш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Ребёнок должен знать телефоны 01, 02, 03 для возможности использования их в экстренной ситуац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szCs w:val="28"/>
        </w:rPr>
      </w:pPr>
      <w:r>
        <w:rPr>
          <w:szCs w:val="28"/>
        </w:rPr>
        <w:t>Опасными предметами в квартире могут быть и окно, и зажигалка, спички, плит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b/>
          <w:b/>
          <w:szCs w:val="28"/>
        </w:rPr>
      </w:pPr>
      <w:r>
        <w:rPr>
          <w:b/>
          <w:szCs w:val="28"/>
        </w:rPr>
        <w:t>Не оставляйте одних детей дома! Помните, что ваш ребёнок не всегда может правильно оценить ситуацию, поэтому лучше, если он будет выполнять поручения под бдительным контролем с вашей стороны!</w:t>
      </w:r>
    </w:p>
    <w:p>
      <w:pPr>
        <w:pStyle w:val="Style16"/>
        <w:spacing w:before="0" w:after="0"/>
        <w:contextualSpacing/>
        <w:jc w:val="left"/>
        <w:rPr>
          <w:b/>
          <w:b/>
          <w:szCs w:val="28"/>
        </w:rPr>
      </w:pPr>
      <w:r>
        <w:rPr>
          <w:i/>
          <w:szCs w:val="28"/>
        </w:rPr>
        <w:t>Воспитатель раздаёт родителям памятки: «Берегите своих детей»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19:00Z</dcterms:created>
  <dc:creator>Notebook</dc:creator>
  <dc:description/>
  <cp:keywords/>
  <dc:language>en-US</dc:language>
  <cp:lastModifiedBy>Ольга Балуева</cp:lastModifiedBy>
  <cp:lastPrinted>2017-10-15T23:15:00Z</cp:lastPrinted>
  <dcterms:modified xsi:type="dcterms:W3CDTF">2017-10-16T16:50:00Z</dcterms:modified>
  <cp:revision>9</cp:revision>
  <dc:subject/>
  <dc:title/>
</cp:coreProperties>
</file>