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заведующая МДОУ д/с № 4 «Олимпий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А.В. Шереметьева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«_______»________________20 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аптационного клуба «Медвежон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ДОУ д/с комбинированного вида № 4 «Олимпийский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 xml:space="preserve">Цель: </w:t>
      </w:r>
      <w:r>
        <w:rPr>
          <w:color w:val="000000"/>
        </w:rPr>
        <w:t>обеспечить единство и преемственность семейного и общественного воспитания, оказать психолого-педагогическую помощь родителям (законным представителям) детей раннего возраста, не посещающих образовательные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b/>
          <w:iCs/>
          <w:color w:val="000000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омочь родителям осознать самоценность и особую значимость раннего периода в жизни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>оказать консультативную помощь родителям (законным представителям) по различным вопросам воспитания, обучения и развития ребенка раннего возрас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>способствовать  содействию в социализации детей, не посещающих образовательные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color w:val="000000"/>
        </w:rPr>
      </w:pPr>
      <w:r>
        <w:rPr/>
        <w:t>наладить взаимодействие сотрудников детского сада и родителей, создать атмосферу общности интересов, эмоциональной поддержки, взаимодоверия, взаимопомо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огнозируемый результа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легчение адаптационного периода у детей и их родителей  к поступлению в ДО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Увеличение численности семей, посещающих адаптационный клуб в ДОУ. 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 (октябрь-ноябрь):</w:t>
      </w:r>
    </w:p>
    <w:p>
      <w:pPr>
        <w:pStyle w:val="Normal"/>
        <w:numPr>
          <w:ilvl w:val="0"/>
          <w:numId w:val="3"/>
        </w:numPr>
        <w:rPr/>
      </w:pPr>
      <w:r>
        <w:rPr/>
        <w:t>Сбор информации о контингенте детей  в возрасте от 1,5 до 3-х лет.</w:t>
      </w:r>
    </w:p>
    <w:p>
      <w:pPr>
        <w:pStyle w:val="Normal"/>
        <w:numPr>
          <w:ilvl w:val="0"/>
          <w:numId w:val="3"/>
        </w:numPr>
        <w:rPr/>
      </w:pPr>
      <w:r>
        <w:rPr/>
        <w:t>Реклама о работе ДОУ на сайте.</w:t>
      </w:r>
    </w:p>
    <w:p>
      <w:pPr>
        <w:pStyle w:val="Normal"/>
        <w:numPr>
          <w:ilvl w:val="0"/>
          <w:numId w:val="3"/>
        </w:numPr>
        <w:rPr/>
      </w:pPr>
      <w:r>
        <w:rPr/>
        <w:t>Телефонный опрос родителей, желающих посещать адаптационный клуб.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и анализ анкетных данных.</w:t>
      </w:r>
    </w:p>
    <w:p>
      <w:pPr>
        <w:pStyle w:val="Normal"/>
        <w:numPr>
          <w:ilvl w:val="0"/>
          <w:numId w:val="3"/>
        </w:numPr>
        <w:rPr/>
      </w:pPr>
      <w:r>
        <w:rPr/>
        <w:t>Сбор документов (заявление, договор, документы о состоянии здоровья детей и родителей)</w:t>
      </w:r>
    </w:p>
    <w:p>
      <w:pPr>
        <w:pStyle w:val="Normal"/>
        <w:ind w:left="360" w:hanging="0"/>
        <w:rPr/>
      </w:pPr>
      <w:r>
        <w:rPr/>
        <w:t>6) Организационное собрание  (цель создания клуба, его задачи, формы, время проведения встре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встреч с детьми и родителями  на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27"/>
        <w:gridCol w:w="5688"/>
        <w:gridCol w:w="2424"/>
      </w:tblGrid>
      <w:tr>
        <w:trPr>
          <w:trHeight w:val="5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 работы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5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ля обсуждений с родителям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с дети и родители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тябрь, </w:t>
              <w:tab/>
              <w:t>ноябр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детским са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физического развития детей раннего возраста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  «В гостях у колобка»</w:t>
            </w:r>
          </w:p>
          <w:p>
            <w:pPr>
              <w:pStyle w:val="Normal"/>
              <w:rPr/>
            </w:pPr>
            <w:r>
              <w:rPr/>
              <w:t xml:space="preserve">Задачи: развивать у детей умение общаться со сверстниками, развивать координацию движ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игровая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ь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в развитии ребёнка раннего возра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поисках ёлоч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дачи</w:t>
            </w:r>
            <w:r>
              <w:rPr>
                <w:b/>
              </w:rPr>
              <w:t xml:space="preserve">: </w:t>
            </w:r>
            <w:r>
              <w:rPr/>
              <w:t>развивать умение подражать звукам и движениям животных</w:t>
            </w:r>
            <w:r>
              <w:rPr>
                <w:b/>
              </w:rPr>
              <w:t xml:space="preserve">, </w:t>
            </w:r>
            <w:r>
              <w:rPr/>
              <w:t>желание двигаться под му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игровая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му  может научить ребёнка музыка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-художественная деятельность – развлечение «Новогодняя сказка»</w:t>
            </w:r>
          </w:p>
          <w:p>
            <w:pPr>
              <w:pStyle w:val="Normal"/>
              <w:rPr/>
            </w:pPr>
            <w:r>
              <w:rPr/>
              <w:t xml:space="preserve">Задачи: вызвать положительный эмоциональный настрой  у детей и родителе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лияние развития мелкой моторики на речевое развит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овая деятельность «Весёлые пальчи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ли практикум «путешествие в лес»)</w:t>
            </w:r>
          </w:p>
          <w:p>
            <w:pPr>
              <w:pStyle w:val="Normal"/>
              <w:rPr/>
            </w:pPr>
            <w:r>
              <w:rPr/>
              <w:t>Задачи: учить последовательно выполнять движения пальцами одной руки в процессе пальчиковы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игровая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зобразительная деятельность детей раннего возраста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уктивная деятельность – рис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«Серенькие мышки»</w:t>
            </w:r>
          </w:p>
          <w:p>
            <w:pPr>
              <w:pStyle w:val="Normal"/>
              <w:rPr/>
            </w:pPr>
            <w:r>
              <w:rPr/>
              <w:t>Задачи: способствовать развитию  у детей изобразительных умений в рисовании линий  карандашом и мелком, подражать действиям взросл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игровая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научить  ребёнка воспринимать величину, форму, цвет предметов»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ая деятельность с пирамидкой.</w:t>
            </w:r>
          </w:p>
          <w:p>
            <w:pPr>
              <w:pStyle w:val="Normal"/>
              <w:rPr/>
            </w:pPr>
            <w:r>
              <w:rPr/>
              <w:t>Задачи: учить детей различать предметы по размеру, последовательно выполнять нужны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«Башенки»</w:t>
            </w:r>
          </w:p>
          <w:p>
            <w:pPr>
              <w:pStyle w:val="Normal"/>
              <w:rPr/>
            </w:pPr>
            <w:r>
              <w:rPr/>
              <w:t xml:space="preserve">Задачи: учить детей строить башню, различать предметы  складывая куби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ободная игровая деятельность дете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выки самообслуживания ребё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ая деятельность  « В гости к кукле Маше»</w:t>
            </w:r>
          </w:p>
          <w:p>
            <w:pPr>
              <w:pStyle w:val="Normal"/>
              <w:rPr/>
            </w:pPr>
            <w:r>
              <w:rPr/>
              <w:t>Задачи: способствовать развитию навыков самообслуживания (мытьё рук, одевание, приём пищи), развивать взаимоотношения между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игровая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эмоций детей раннего возра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художественная деятельность -</w:t>
            </w:r>
          </w:p>
          <w:p>
            <w:pPr>
              <w:pStyle w:val="Normal"/>
              <w:rPr/>
            </w:pPr>
            <w:r>
              <w:rPr>
                <w:b/>
              </w:rPr>
              <w:t>просмотр театральной постановки (силами детей театрального кружка д/с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и: вызвать положительный эмоциональный настрой  детей при встрече со сказочными геро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игровая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.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речи детей 2-3 лет. Игрушки в процессе воспитания детей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деятельность – практикум  «Зоопар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: показать приёмы работы с детьми по развитию подвижности языка, учить выполнять простейшие упражнения артикуляционной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игровая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-логопед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чего нужен режим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жим дома и в д/с;  организация питания дома и в детском сад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Адаптация ребёнка к поступлению в ДО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игательная деятельность  «Путешествие в Африку»</w:t>
            </w:r>
          </w:p>
          <w:p>
            <w:pPr>
              <w:pStyle w:val="Normal"/>
              <w:rPr/>
            </w:pPr>
            <w:r>
              <w:rPr/>
              <w:t>Задачи: развивать у детей умение общаться со сверстниками, развивать координацию движений, учить играм с мяч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игровая деятельность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ь по физическому развит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134" w:right="75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7:00Z</dcterms:created>
  <dc:creator>User</dc:creator>
  <dc:description/>
  <cp:keywords/>
  <dc:language>en-US</dc:language>
  <cp:lastModifiedBy>user1</cp:lastModifiedBy>
  <cp:lastPrinted>2013-01-22T13:45:00Z</cp:lastPrinted>
  <dcterms:modified xsi:type="dcterms:W3CDTF">2019-11-07T12:16:00Z</dcterms:modified>
  <cp:revision>34</cp:revision>
  <dc:subject/>
  <dc:title>                                                                     Утверждаю:</dc:title>
</cp:coreProperties>
</file>