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занятия 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по художественно-эстетическому развитию (конструирование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ля детей дошкольного возраста 6 – 7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Тема: </w:t>
      </w:r>
      <w:r>
        <w:rPr>
          <w:sz w:val="36"/>
          <w:szCs w:val="36"/>
        </w:rPr>
        <w:t>«</w:t>
      </w:r>
      <w:r>
        <w:rPr>
          <w:b/>
          <w:sz w:val="36"/>
          <w:szCs w:val="36"/>
        </w:rPr>
        <w:t>Зайчик</w:t>
      </w:r>
      <w:r>
        <w:rPr>
          <w:sz w:val="36"/>
          <w:szCs w:val="36"/>
        </w:rPr>
        <w:t>»</w:t>
      </w:r>
      <w:r>
        <w:rPr>
          <w:sz w:val="28"/>
          <w:szCs w:val="28"/>
        </w:rPr>
        <w:t xml:space="preserve"> (волшебные полоски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актические задачи</w:t>
      </w:r>
      <w:r>
        <w:rPr>
          <w:sz w:val="28"/>
          <w:szCs w:val="28"/>
        </w:rPr>
        <w:t>: продолжить закрепление навыков работы с бумагой, развивать образное мышление, воспитывать любовь к всему живом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Развивающая среда</w:t>
      </w:r>
      <w:r>
        <w:rPr>
          <w:sz w:val="28"/>
          <w:szCs w:val="28"/>
        </w:rPr>
        <w:t>: три пары полосок различной длины из плотной бумаги одного цвета: 1х19 см, 1х23 см, 1х28 см, клей кисточки, карандаши салфетки, ва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дается стук в дверь, воспитатель подходит к двери и берет конвер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ети, как вы думаете, что нам принес почтальон?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Письмо. Давайте его прочте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sz w:val="28"/>
          <w:szCs w:val="28"/>
        </w:rPr>
        <w:t>Воспитатель: Достает письмо,  да, действительно, это письмо. А вот от кого оно, вы должны догадаться, отгадав загадк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8"/>
          <w:szCs w:val="28"/>
        </w:rPr>
        <w:t>Загадка</w:t>
      </w:r>
      <w:r>
        <w:rPr>
          <w:sz w:val="28"/>
          <w:szCs w:val="28"/>
        </w:rPr>
        <w:t>: «Мчится без оглядки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ишь сверкают пятки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жит, что есть духу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вост короче уха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иво отгадай- ка?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 же это?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Максим</w:t>
      </w:r>
      <w:r>
        <w:rPr>
          <w:sz w:val="28"/>
          <w:szCs w:val="28"/>
        </w:rPr>
        <w:t>: Так значит, это письмо нам принес заяц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8"/>
          <w:szCs w:val="28"/>
        </w:rPr>
        <w:t>Воспитател</w:t>
      </w:r>
      <w:r>
        <w:rPr>
          <w:sz w:val="28"/>
          <w:szCs w:val="28"/>
        </w:rPr>
        <w:t>ь: Конечно письмо от зайца. И что мы с ним будем делать?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вайте причитае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оспитател</w:t>
      </w:r>
      <w:r>
        <w:rPr>
          <w:sz w:val="28"/>
          <w:szCs w:val="28"/>
        </w:rPr>
        <w:t xml:space="preserve">ь: Послушайте, что заяц пишет:  «Здравствуйте, дорогие дети! Жители деревни, которая находится около нашего леса, подарили мне много моркови и капусты. Одному мне много овощей и я хотел бы поделиться этими овощами с вами. Один я собрать все не могу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sz w:val="28"/>
          <w:szCs w:val="28"/>
        </w:rPr>
        <w:t>Дорогие дети, пришлите мне, пожалуйста,  помощников – зайчат. Вместе мы справимся и принесем вам в детский сад морковку с капусто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Зайка - Ушаст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8"/>
          <w:szCs w:val="28"/>
        </w:rPr>
        <w:t>Воспитател</w:t>
      </w:r>
      <w:r>
        <w:rPr>
          <w:sz w:val="28"/>
          <w:szCs w:val="28"/>
        </w:rPr>
        <w:t>ь: Поможем Ушастику?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Поможе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тель достает картинку с изображение зайц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оспитател</w:t>
      </w:r>
      <w:r>
        <w:rPr>
          <w:sz w:val="28"/>
          <w:szCs w:val="28"/>
        </w:rPr>
        <w:t>ь: Посмотрите внимательно на зайца, выделите основные составные ч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8"/>
          <w:szCs w:val="28"/>
        </w:rPr>
        <w:t>Дет</w:t>
      </w:r>
      <w:r>
        <w:rPr>
          <w:sz w:val="28"/>
          <w:szCs w:val="28"/>
        </w:rPr>
        <w:t>и: Туловище овальной формы, голова – круг, немного вытянута мордочка, хвост корот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8"/>
          <w:szCs w:val="28"/>
        </w:rPr>
        <w:t>Воспитател</w:t>
      </w:r>
      <w:r>
        <w:rPr>
          <w:sz w:val="28"/>
          <w:szCs w:val="28"/>
        </w:rPr>
        <w:t>ь: Я вам сегодня предлагаю сделать зайчиков из волшебных полосок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мотрите, вот какого зайчика я уже сделала (показ образца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8"/>
          <w:szCs w:val="28"/>
        </w:rPr>
        <w:t>Воспитател</w:t>
      </w:r>
      <w:r>
        <w:rPr>
          <w:sz w:val="28"/>
          <w:szCs w:val="28"/>
        </w:rPr>
        <w:t>ь: Склеиваем два крестика: большой из длинных полосок и маленький из коротких. Крестики поссорились и отвернулись друг от  друга. Склеиваем их спинка к спинке. Собираем из них два шара: большой, как вы думаете, что у нас будет?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Туловищ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аленький шар, это…?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Гол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8"/>
          <w:szCs w:val="28"/>
        </w:rPr>
        <w:t>Воспитател</w:t>
      </w:r>
      <w:r>
        <w:rPr>
          <w:sz w:val="28"/>
          <w:szCs w:val="28"/>
        </w:rPr>
        <w:t>ь: Ушки будем делать из двух коротеньких волшебных полосок, а хвостик из кусочка ваты. Скатываем ватный шарик и приклеим его к туловищу (делаем это вот так – показ). Глазки нарисуе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теперь вы сами попробуйте сделать зайчиков. Но сначала давайте вспомним последовательность работы. Кто мне может рассказать, что будем делать сначала, а что по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один ребенок рассказывает последовательность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8"/>
          <w:szCs w:val="28"/>
        </w:rPr>
        <w:t>Воспитател</w:t>
      </w:r>
      <w:r>
        <w:rPr>
          <w:sz w:val="28"/>
          <w:szCs w:val="28"/>
        </w:rPr>
        <w:t>ь: Мы с вами вспомнили и уточнили порядок изготовления зайчика, можно приступать к рабо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sz w:val="28"/>
          <w:szCs w:val="28"/>
        </w:rPr>
        <w:t>Выполнение работы детьми. По мере необходимости, воспитатель помогает детям. (Во время выполнения работы включается музыка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нализ работы</w:t>
      </w:r>
      <w:r>
        <w:rPr>
          <w:sz w:val="28"/>
          <w:szCs w:val="28"/>
        </w:rPr>
        <w:t>: Вот Ушастик обрадуется: много помощников мы ему сделали! Вы все постарались, поэтому у нас получились хорошие зайчата. Посмотрите, как аккуратно сделали своих зайцев Максим, Алена, Дима, Алина, Владик. Теперь, я уверена, что нам на всю зиму хватит овощ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37:00Z</dcterms:created>
  <dc:creator>Кожохина Л.В.</dc:creator>
  <dc:description/>
  <cp:keywords/>
  <dc:language>en-US</dc:language>
  <cp:lastModifiedBy>Татьяна</cp:lastModifiedBy>
  <dcterms:modified xsi:type="dcterms:W3CDTF">2017-10-21T09:07:00Z</dcterms:modified>
  <cp:revision>2</cp:revision>
  <dc:subject/>
  <dc:title>Муниципальное дошкольное образовательное учреждение</dc:title>
</cp:coreProperties>
</file>