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нспект занятия по социально - коммуникативному развитию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ля детей дошкольного возраста 5 – 6 лет  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равила дорожные детям знать положе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знания детей и применение правил дорожного движени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ствовать сознательному отношению детей к правилам дорожного движен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ответственность за свою безопасность, объяснить, что соблюдение ПДД означает не только сохранить свою жизнь, но и жизнь других люде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лять знания о сигналах светофора, учить кратко и понятно рассказывать о назначении и действиях светофора и дорожных знако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ть умения рисовать светофор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Цветные круги: красный, жёлтый, зелёный, иллюстрация светофора, пособие «дорожные знаки», альбомные листы, цветные и простые карандаш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Изучение правил дорожного движения, беседы по дорожному движению, чтение художественной литературы: Б. Житков «Светофор»; рассматривание фотографий «Улицы города». Рисование «Грузовой автомобиль», сюжетно-ролевая игра «Автобус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: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асть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«По городу, по улиц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 ходят просто так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гда не знаешь правил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егко попасть впросак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сё время будь внимательны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И помни на перёд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вои имеют правил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Шофёр и пешех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, мы живём с вами в красивом городе с зелёными широкими улицами и переулками. По ним движется много легковых автомобилей и грузовых автомашин. И никто никому не мешает. Это потому, что есть чёткие и строгие правила для водителей машин и пешех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асть Бесе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 Как называются знаки, которые должны знать и водители и пешеходы?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Как называют людей, идущих по улице (по тротуару)?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пешеходы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где люди могут переходить проезжую часть дороги?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По пешеходному переходу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Как узнать, где пешеходный переход?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По знаку пешеходный переход и на дороге нарисована «Зебра»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Для чего нужна «зебра»?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Чтобы спокойно перейти дорогу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сейчас послушайте стихи. Когда я буду читать, вы должны отвеча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Это я, это я, это все мои друзья», если так поступаете; или молчать, если думаете, что так делать нельз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из вас идёт вперёд, только там, где переход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бежит вперёд так скоро, что не видит светофора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из вас, идёт домой, держит путь по мостовой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ет кто, что красный свет – это значит,  хода нет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 попало кто не ходит, кто по «зебре» переходит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асть Игра «Можно - нельзя»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Сейчас мы с вами поиграем в игру «Можно - нельзя» и узнаем, знаете ли вы правила дорожного движения. Вставайте в круг, кому я брошу мяч, должен сказать, можно так поступать или нет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таться с горки на санках, если эта горка выходит на проезжую часть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Играть в мяч на проезжей части дороги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Переходить дорогу на красный свет светофора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Перебегать улицу перед близко идущим автомобилем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совываться из окна во время движения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Бегать по автобусу во время движения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таться на велосипеде по проезжей части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Переходить дорогу по пешеходному переходу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Играть возле проезжей части дороги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Ходить только по тротуару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Обходить автобус спереди?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Рисование «Светофор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«Чтоб тебе помочь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уть пройти опасный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Горят и день и ночь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елёный, жёлтый, красный»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Дети, о чём говорится в стихах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О светофоре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Загорелся красный свет, как вы думаете, можно перейти дорогу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Нет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Почему нельзя переходить дорогу?</w:t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ы детей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Сигнал светофора сменился. Что он обозначает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Он предупреждает, что сигнал меняется, надо быть внимательным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Зажёгся зелёный свет, о чём он говорит нам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Можно спокойно переходить дорогу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 читает стихотворение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«Заучи закон простой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расный свет зажёгся…» (показывают красную фишку)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Стой!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«Жёлтый  скажет пешеходу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готовиться…..» (показывают жёлтые фишки)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К переходу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 xml:space="preserve"> А зелёный впереди-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Говорит всем ….» (показывают зелёные фишки)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Иди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Итог:</w:t>
      </w:r>
      <w:r>
        <w:rPr>
          <w:sz w:val="28"/>
          <w:szCs w:val="28"/>
        </w:rPr>
        <w:t xml:space="preserve"> Какие вы молодцы, ребята! Вы хорошо знаете правила дорожного движения. Теперь мы за вас спокойны, и уверены, что с вами ничего не случитс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Рефлексия:</w:t>
      </w:r>
      <w:r>
        <w:rPr>
          <w:sz w:val="28"/>
          <w:szCs w:val="28"/>
        </w:rPr>
        <w:t xml:space="preserve"> Ребята, вам понравилось занятие? Что вам понравилась больше всего?  Какие задания вам показались трудным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35:00Z</dcterms:created>
  <dc:creator>Никитины</dc:creator>
  <dc:description/>
  <cp:keywords/>
  <dc:language>en-US</dc:language>
  <cp:lastModifiedBy>Татьяна</cp:lastModifiedBy>
  <cp:lastPrinted>2015-11-13T08:58:00Z</cp:lastPrinted>
  <dcterms:modified xsi:type="dcterms:W3CDTF">2017-10-21T07:10:00Z</dcterms:modified>
  <cp:revision>6</cp:revision>
  <dc:subject/>
  <dc:title>МДОУ д/с комбинированного вида №4 «Олимпийский»</dc:title>
</cp:coreProperties>
</file>