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занятие для детей логопедической группы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284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сказ рассказа с опорой на серию сюжетных картинок «Кот и попугай»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ересказывать текст с наглядной опорой в виде серии сюжетных картинок, отображающих последовательность событий, являющихся зрительным планом изложения.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360"/>
        <w:ind w:right="140" w:firstLine="284"/>
        <w:jc w:val="both"/>
        <w:rPr/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спомнить с детьми на какие две группы делятся все предметы (живые и неживые);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Как мы спросим про живые предметы? (Кто это?)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ак мы спросим про неживые предметы? (Что это?)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Логопед предлагает сесть тем детям, которые вспомнят, какие животные и птицы могут жить в наших квартирах?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назвать, как называют животных, которые живут с человеком и требуют его внимания и ухода? (Домашние животные) Как называют остальных животных? (Дикие)</w:t>
      </w:r>
    </w:p>
    <w:p>
      <w:pPr>
        <w:pStyle w:val="Style13"/>
        <w:numPr>
          <w:ilvl w:val="0"/>
          <w:numId w:val="3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днять и назвать картинки диких животных, затем домашних;</w:t>
      </w:r>
    </w:p>
    <w:p>
      <w:pPr>
        <w:pStyle w:val="Style13"/>
        <w:numPr>
          <w:ilvl w:val="0"/>
          <w:numId w:val="3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«Четвертый лишний» (развитие словесно-логического мышления);</w:t>
      </w:r>
    </w:p>
    <w:p>
      <w:pPr>
        <w:pStyle w:val="Style13"/>
        <w:numPr>
          <w:ilvl w:val="0"/>
          <w:numId w:val="3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ссказать о своих домашних питомцах (спонтанный рассказ).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: 1-2 повертись и в животных превратись.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изобразить, как попугай летает, как клюет зернышки, как прыгает кот, как царапает коготками, как кошка умывается, как собака виляет хвостиком.</w:t>
      </w:r>
    </w:p>
    <w:p>
      <w:pPr>
        <w:pStyle w:val="Normal"/>
        <w:numPr>
          <w:ilvl w:val="0"/>
          <w:numId w:val="5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дать загадки, предложить отгадать про каких они животных: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него четыре лапки,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лапки цап-царапки.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 чутких ушей,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- гроза всех мышей. (Кот)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: Если грустно вам бывает,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не с кем вам дружить,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ите…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ет с кем поговорить (попугая)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ить картинки и предложить рассмотреть их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знать все ли им понятно, что там изображено?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сставить картинки в нужном порядке (то есть установить последовательность), объяснить свой выбор, определить, где начало, а где конец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: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у Маши в квартире кот Мурзик и попугай Петруша. Однажды Маша забыла закрыть клетку попугая. Пришла в комнату и ахнула: клетка была пуста, а около кота на полу лежит несколько перышек. Испугалась Маша, заплакала, решила, что кот съел Петрушу. 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сверху слышит Маша громкий голос: «Петруша- хороший, Петруша- хороший!» Подняла Маша голову, а это ее любимый попугай сидит на люстре и кричит на всю комнату. 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осить поправился ли им рассказ и предложить проверить правильно ли расставлены картинки?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седа (диалог)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жил у Маши в доме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звали попугая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та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попугай вылетел из клетки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увидела Маша, когда вошла в комнату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Маша решила, что кот съел попугая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лежало рядом с котом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Маша узнала, что попугай остался жив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услышала Маша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кричал попугай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попугая?</w:t>
      </w:r>
    </w:p>
    <w:p>
      <w:pPr>
        <w:pStyle w:val="Normal"/>
        <w:spacing w:lineRule="auto" w:line="360"/>
        <w:ind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чение слов «ахнула» и т.д.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названия для рассказа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отдельных эпизодов с просьбой показать фрагмент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рассказа с установкой на запоминание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частям с опорой на картинку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сказ рассказа полностью (если потребуется прочитать еще раз);</w:t>
      </w:r>
    </w:p>
    <w:p>
      <w:pPr>
        <w:pStyle w:val="Normal"/>
        <w:numPr>
          <w:ilvl w:val="0"/>
          <w:numId w:val="4"/>
        </w:numPr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_"/>
    <w:basedOn w:val="Style5"/>
    <w:qFormat/>
    <w:rPr>
      <w:rFonts w:ascii="Arial Unicode MS" w:hAnsi="Arial Unicode MS" w:eastAsia="Arial Unicode MS" w:cs="Arial Unicode MS"/>
      <w:spacing w:val="3"/>
      <w:sz w:val="19"/>
      <w:szCs w:val="19"/>
      <w:shd w:fill="FFFFFF" w:val="clear"/>
    </w:rPr>
  </w:style>
  <w:style w:type="character" w:styleId="11">
    <w:name w:val="Основной текст1"/>
    <w:basedOn w:val="Style9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0pt">
    <w:name w:val="Основной текст + Полужирный;Интервал 0 pt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u w:val="none"/>
      <w:vertAlign w:val="baseline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/>
      <w:ind w:hanging="240"/>
      <w:jc w:val="both"/>
    </w:pPr>
    <w:rPr>
      <w:rFonts w:ascii="Arial Unicode MS" w:hAnsi="Arial Unicode MS" w:eastAsia="Arial Unicode MS" w:cs="Arial Unicode MS"/>
      <w:spacing w:val="3"/>
      <w:sz w:val="19"/>
      <w:szCs w:val="19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1:00Z</dcterms:created>
  <dc:creator>Татьяна</dc:creator>
  <dc:description/>
  <cp:keywords/>
  <dc:language>en-US</dc:language>
  <cp:lastModifiedBy>Татьяна</cp:lastModifiedBy>
  <dcterms:modified xsi:type="dcterms:W3CDTF">2018-11-26T08:40:00Z</dcterms:modified>
  <cp:revision>15</cp:revision>
  <dc:subject/>
  <dc:title/>
</cp:coreProperties>
</file>